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 проведении олимпиады «Эколят – Молодых защитников Природы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МОУ «СОШ им. М. В. Скворцова с. Березовая Лука» в 2017 – 1018 учебном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«Эколят – Молодых защитников Природы» является одним из мероприятий Всероссийской акции «Россия – территория Эколят – Молодых защитников Природы», которое способствует дальнейшему развитию экологического образования и экологической культуры в субъектах Российской Федерации, и, как следствие, сохранению природы региона, его растительного и животно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дится в рам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в Год экологии Советом Федерации Всероссийской акции «Россия – территория Эколят – Молодых защитников Природы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 «Реализация мероприятий в рамках природоохранных социально-образовательных проектов «Эколята – Дошколята», «Эколята» и «Молодые защитники Природы», утвержденного распоряжением Правительства Российской Федерации Плана основных мероприятий по проведению в 2017 году в Российской Федерации Года экологии от 2 июня 2016 года №1082-р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поручения Президента Российской Федерации В.В.Путина о необходимости развития патриотического воспитания молодёжи и дополнительного образования в нашей стране, важной составной частью которого является экологическое образование и воспитание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0"/>
        <w:gridCol w:w="1401"/>
        <w:gridCol w:w="1637"/>
        <w:gridCol w:w="1797"/>
      </w:tblGrid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 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bCs/>
              </w:rPr>
              <w:t>Кол-во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сенние работы на пришкольной территории и на пришкольном участ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eastAsia="en-US"/>
              </w:rPr>
              <w:t xml:space="preserve">Учителя технолог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Принять участие во Всемирной акции «Зеленая планета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Всемирный день защиты животных </w:t>
            </w:r>
            <w:r>
              <w:rPr/>
              <w:t>Фотоконкурс «Зверье мо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eastAsia="en-US"/>
              </w:rPr>
              <w:t xml:space="preserve">4 Октябр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овет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6 октябр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8-11 к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ерницова Е.Н.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Фотовыставка </w:t>
            </w:r>
            <w:r>
              <w:rPr>
                <w:lang w:eastAsia="en-US"/>
              </w:rPr>
              <w:t xml:space="preserve"> «Две реки, два села – это Родина моя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eastAsia="en-US"/>
              </w:rPr>
              <w:t>Праздник «Синичкины именины»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Всероссийская акция «Покормите птиц зимой!» Конкурс на лучшую кормуш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тародубцев С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ень кошек (конкурс презентаций «Кошки мои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 м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7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име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Фольклорный праздник «Соро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ар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1-7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име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Выставка творческих работ по вырезанию из бумаги «Мир птиц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име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семирный день Зем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2 апр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Экологическая конференция «Мы в ответе за нашу планет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/ 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Сетежева Ю.Ю. Трошкина Е.А. Манух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семирный день водных ресур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2 м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зеленение кабин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Урок «Эколята – Молодые защитники Прир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Манух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eastAsia="en-US"/>
              </w:rPr>
              <w:t>Проведение «Олимпиады Эколят - Молодых защитников Прир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февраль-ию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Учителя биологии, экологии,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Участие в конкурсах эколого-биологического на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Учителя биологии, экологии,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зеленение школьной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ого стенда по тематике природоохранных социально-образовательных проектов «Эколята» и «Молодые защитники Прир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Манухина О.В.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Пименова Е. В. 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Интеллектуальная игра с «Эколятами – Молодыми защитниками Природы» по природоохранной темати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1-7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Манух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онкурс «Мастерская Эколят – Молодых защитников Природы» (изготовление кормушек и скворечников для пти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онкурс на лучшую фотографию «Дыхание Прир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Макарова Т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онкурс поделок из вторичных материа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Макарова Т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Экологический урок «Живая Волга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0 м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7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име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Экологический урок «Разделяй с нами 3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7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име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Экологические субботники по благоустройству школьной территории, кладбища и сельских улиц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-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26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eastAsia="en-US"/>
              </w:rPr>
              <w:t>Размещать информацию о проведении «Олимпиады</w:t>
            </w:r>
            <w:r>
              <w:rPr/>
              <w:t xml:space="preserve"> </w:t>
            </w:r>
            <w:r>
              <w:rPr>
                <w:lang w:eastAsia="en-US"/>
              </w:rPr>
              <w:t>Эколят - Молодых защитников Природы» на школьном сай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Стародубцева Г.В. 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именова Е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 директора по ВР _____________ Е. В. Пи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9:53:00Z</dcterms:created>
  <dc:creator>User</dc:creator>
  <dc:description/>
  <dc:language>en-US</dc:language>
  <cp:lastModifiedBy>Максим</cp:lastModifiedBy>
  <dcterms:modified xsi:type="dcterms:W3CDTF">2017-12-25T19:53:00Z</dcterms:modified>
  <cp:revision>2</cp:revision>
  <dc:subject/>
  <dc:title/>
</cp:coreProperties>
</file>