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0365" cy="110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 приказ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4</w:t>
      </w:r>
      <w:r>
        <w:rPr>
          <w:rFonts w:cs="Times New Roman" w:ascii="Times New Roman" w:hAnsi="Times New Roman"/>
          <w:sz w:val="28"/>
          <w:szCs w:val="28"/>
        </w:rPr>
        <w:t>.2019 № 2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(дорожная кар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им. М. В. Скворцова с. Березовая Лука» первоочередных действий по созданию и функционированию Центра образования цифрового и гуманитарного профилей</w:t>
      </w:r>
    </w:p>
    <w:p>
      <w:pPr>
        <w:pStyle w:val="Normal"/>
        <w:spacing w:lineRule="auto" w:line="240"/>
        <w:ind w:left="-850" w:hanging="851"/>
        <w:jc w:val="center"/>
        <w:rPr/>
      </w:pPr>
      <w:r>
        <w:rPr>
          <w:rFonts w:eastAsia="Times New Roman"/>
        </w:rPr>
        <w:t xml:space="preserve"> </w:t>
      </w:r>
      <w:r>
        <w:rPr/>
        <w:t>«Точка роста»</w:t>
      </w:r>
    </w:p>
    <w:tbl>
      <w:tblPr>
        <w:tblW w:w="97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191"/>
        <w:gridCol w:w="1701"/>
        <w:gridCol w:w="1559"/>
        <w:gridCol w:w="1559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(в течение года реализации мероприятий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  <w:t xml:space="preserve">Ответственный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Утверждение медиаплана информационного сопровождения создания и функционирования Центр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Распорядительный актРОИВ/РВП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Утвердить состав рабочей группы по созданию и открытию центра «Точка роста» (далее Центра).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роизвести регистрацию в ИС МДО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Утвердить кадровый состав Центр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Апрель – май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тародубцева Г.В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огласование объема финансового обеспечения (калькуляции операционных расходов) на функционирование Центров по статьям расходов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роведение мониторинга средств и кадрового состава, необходимых для оснащения Центр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исьмо РОИВ/РВП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тародубцева Г.В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Определение кабинетов для размещения Центр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До 15.04.201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тародубцев С.В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огласование и утверждение типового дизайн-проекта Центр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исьмо и акт РОИВ/РВП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огласование типового проекта зонирования Центр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исьмо и акт РОИВ/РВП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Согласование перечня оборудования Центра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исьмо и акт РОИВ/РВП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Утверждение Положения о деятельности Центр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тародубцева Г.В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Повышение квалификации (профмастерства) сотрудников и педагогов Центров, обучение новым технологиям преподавания предметной области «Технология»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Математика и информатика», «Физическая культура и основы безопасности жизнедеятельности», в том числе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>:</w:t>
            </w:r>
          </w:p>
          <w:p>
            <w:pPr>
              <w:pStyle w:val="Style17"/>
              <w:numPr>
                <w:ilvl w:val="3"/>
                <w:numId w:val="2"/>
              </w:numPr>
              <w:pBdr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</w:rPr>
              <w:t>Анализ и подбор кадрового состава Центров</w:t>
            </w:r>
          </w:p>
          <w:p>
            <w:pPr>
              <w:pStyle w:val="Style17"/>
              <w:numPr>
                <w:ilvl w:val="3"/>
                <w:numId w:val="2"/>
              </w:numPr>
              <w:pBdr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Arial Unicode MS" w:cs="Times New Roman" w:ascii="Times New Roman" w:hAnsi="Times New Roman"/>
              </w:rPr>
              <w:t>Обеспечение участия педагогов и сотрудников в повышении квалификации на он-лайн платформе (в дистанционной форме), проводимым ведомственным проектным офисом национального проекта «Образование»</w:t>
            </w:r>
          </w:p>
          <w:p>
            <w:pPr>
              <w:pStyle w:val="Style17"/>
              <w:numPr>
                <w:ilvl w:val="3"/>
                <w:numId w:val="2"/>
              </w:numPr>
              <w:pBdr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МониторингРОИВ/РВП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Письмо РОИВ/РВПО о кадровом состав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видетельство о повышении квалификаци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Отчет по программам переподготовки кадров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тародубцева Г.В. Стародубцев С.В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именова Е.В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втаев С.И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Закупка, доставка и наладка оборудования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- подготовка технического задания согласно перечню оборудования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- объявление конкурсных закупочных процедур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- проведение «косметического» ремонта, приведение площадок образовательных организаций в соответствие с фирменным стилем «Точка роста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Государственны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(муниципальные) контракты (договора) на поставку оборудова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Май-Авгус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тародубцева Г.В. Пименова Е.В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Организация набора детей, обучающихся по программам Центр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кты о зачислении обучающихс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именова Е.В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Лицензирование образовательной деятельности Центров по программам дополнительного образования детей и взрослых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Лицензия на реализацию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тародубцева Г.В. Пименова Е.В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4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Открытие Центров в единый день открыт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Информационное освещение в СМ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24.09.201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Пименова Е.В.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Arial" w:cs="Arial"/>
      <w:color w:val="000000"/>
    </w:rPr>
  </w:style>
  <w:style w:type="character" w:styleId="Style16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57:00Z</dcterms:created>
  <dc:creator>User</dc:creator>
  <dc:description/>
  <dc:language>en-US</dc:language>
  <cp:lastModifiedBy>Максим</cp:lastModifiedBy>
  <cp:lastPrinted>2019-10-09T14:37:00Z</cp:lastPrinted>
  <dcterms:modified xsi:type="dcterms:W3CDTF">2019-10-10T19:57:00Z</dcterms:modified>
  <cp:revision>2</cp:revision>
  <dc:subject/>
  <dc:title/>
</cp:coreProperties>
</file>