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t>ПУБЛИЧНЫЙ ОТЧЁТ</w:t>
      </w:r>
    </w:p>
    <w:p>
      <w:pPr>
        <w:pStyle w:val="Normal"/>
        <w:autoSpaceDE w:val="false"/>
        <w:spacing w:lineRule="auto" w:line="240" w:before="0" w:after="0"/>
        <w:jc w:val="center"/>
        <w:rPr/>
      </w:pPr>
      <w:r>
        <w:rPr>
          <w:rFonts w:cs="TimesNewRomanPSMT Cyr;Times New Roman" w:ascii="TimesNewRomanPSMT Cyr;Times New Roman" w:hAnsi="TimesNewRomanPSMT Cyr;Times New Roman"/>
          <w:b/>
          <w:bCs/>
          <w:sz w:val="26"/>
          <w:szCs w:val="26"/>
        </w:rPr>
        <w:t>МОУ «СОШ им. М. В. Скворцова с. Бер</w:t>
      </w:r>
      <w:r>
        <w:rPr>
          <w:rFonts w:cs="TimesNewRomanPSMT Cyr;Times New Roman"/>
          <w:b/>
          <w:bCs/>
          <w:sz w:val="26"/>
          <w:szCs w:val="26"/>
        </w:rPr>
        <w:t>е</w:t>
      </w:r>
      <w:r>
        <w:rPr>
          <w:rFonts w:cs="TimesNewRomanPSMT Cyr;Times New Roman" w:ascii="TimesNewRomanPSMT Cyr;Times New Roman" w:hAnsi="TimesNewRomanPSMT Cyr;Times New Roman"/>
          <w:b/>
          <w:bCs/>
          <w:sz w:val="26"/>
          <w:szCs w:val="26"/>
        </w:rPr>
        <w:t>зовая Лука»</w:t>
      </w:r>
    </w:p>
    <w:p>
      <w:pPr>
        <w:pStyle w:val="Normal"/>
        <w:autoSpaceDE w:val="false"/>
        <w:spacing w:lineRule="auto" w:line="240" w:before="0" w:after="0"/>
        <w:jc w:val="center"/>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t>ЗА  201</w:t>
      </w:r>
      <w:r>
        <w:rPr>
          <w:rFonts w:cs="TimesNewRomanPSMT Cyr;Times New Roman"/>
          <w:b/>
          <w:bCs/>
          <w:sz w:val="26"/>
          <w:szCs w:val="26"/>
        </w:rPr>
        <w:t>8</w:t>
      </w:r>
      <w:r>
        <w:rPr>
          <w:rFonts w:cs="TimesNewRomanPSMT Cyr;Times New Roman" w:ascii="TimesNewRomanPSMT Cyr;Times New Roman" w:hAnsi="TimesNewRomanPSMT Cyr;Times New Roman"/>
          <w:b/>
          <w:bCs/>
          <w:sz w:val="26"/>
          <w:szCs w:val="26"/>
        </w:rPr>
        <w:t>/201</w:t>
      </w:r>
      <w:r>
        <w:rPr>
          <w:rFonts w:cs="TimesNewRomanPSMT Cyr;Times New Roman"/>
          <w:b/>
          <w:bCs/>
          <w:sz w:val="26"/>
          <w:szCs w:val="26"/>
        </w:rPr>
        <w:t>9</w:t>
      </w:r>
      <w:r>
        <w:rPr>
          <w:rFonts w:cs="TimesNewRomanPSMT Cyr;Times New Roman" w:ascii="TimesNewRomanPSMT Cyr;Times New Roman" w:hAnsi="TimesNewRomanPSMT Cyr;Times New Roman"/>
          <w:b/>
          <w:bCs/>
          <w:sz w:val="26"/>
          <w:szCs w:val="26"/>
        </w:rPr>
        <w:t xml:space="preserve"> УЧЕБНЫЙ ГОД</w:t>
      </w:r>
    </w:p>
    <w:p>
      <w:pPr>
        <w:pStyle w:val="Normal"/>
        <w:autoSpaceDE w:val="false"/>
        <w:spacing w:lineRule="auto" w:line="240" w:before="0" w:after="0"/>
        <w:rPr>
          <w:rFonts w:ascii="TimesNewRomanPSMT Cyr;Times New Roman" w:hAnsi="TimesNewRomanPSMT Cyr;Times New Roman" w:cs="TimesNewRomanPSMT Cyr;Times New Roman"/>
          <w:b/>
          <w:b/>
          <w:bCs/>
          <w:sz w:val="26"/>
          <w:szCs w:val="26"/>
        </w:rPr>
      </w:pPr>
      <w:r>
        <w:rPr>
          <w:rFonts w:cs="TimesNewRomanPSMT Cyr;Times New Roman" w:ascii="TimesNewRomanPSMT Cyr;Times New Roman" w:hAnsi="TimesNewRomanPSMT Cyr;Times New Roman"/>
          <w:b/>
          <w:bCs/>
          <w:sz w:val="26"/>
          <w:szCs w:val="26"/>
        </w:rPr>
      </w:r>
    </w:p>
    <w:p>
      <w:pPr>
        <w:pStyle w:val="Normal"/>
        <w:autoSpaceDE w:val="false"/>
        <w:spacing w:lineRule="auto" w:line="240" w:before="0" w:after="0"/>
        <w:rPr>
          <w:rFonts w:ascii="TimesNewRomanPSMT;Times New Roman" w:hAnsi="TimesNewRomanPSMT;Times New Roman" w:cs="TimesNewRomanPSMT;Times New Roman"/>
          <w:b/>
          <w:b/>
          <w:bCs/>
          <w:sz w:val="26"/>
          <w:szCs w:val="26"/>
        </w:rPr>
      </w:pPr>
      <w:r>
        <w:rPr>
          <w:rFonts w:eastAsia="Calibri" w:cs="Calibri"/>
          <w:b/>
          <w:bCs/>
          <w:sz w:val="26"/>
          <w:szCs w:val="26"/>
        </w:rPr>
        <w:t xml:space="preserve"> </w:t>
      </w:r>
      <w:r>
        <w:rPr>
          <w:rFonts w:cs="TimesNewRomanPSMT Cyr;Times New Roman" w:ascii="TimesNewRomanPSMT Cyr;Times New Roman" w:hAnsi="TimesNewRomanPSMT Cyr;Times New Roman"/>
          <w:b/>
          <w:bCs/>
          <w:sz w:val="26"/>
          <w:szCs w:val="26"/>
        </w:rPr>
        <w:t>Об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ёзоволукская средняя школа была образована в 1975 году из двух восьмилетних школ Дубовской и Берёзоволукской.  На основании Постановления главы администрации района № 263  от 26.06.1996 г. зарегистрирована как муниципальное учреждение – Берёзоволукская средняя общеобразователь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видетельства  о внесении записи в Единый государственный реестр юридических  лиц от 29 ноября 2002 г №   1026401408000 зарегистрирована как муниципальное общеобразовательное учреждение «Средняя общеобразовательная школа с. Берёзовая Лука Духовницкого района Саратовской области». Сокращенное наименование МОУ «СОШ с. Берёзовая  Лука Духовницкого район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идетельства  о внесении записи в Единый государственный реестр юридических  лиц от 18 августа 2005 года № 2056403943396 школа зарегистрирована как муниципальное общеобразовательное учреждение «Средняя общеобразовательная школа с. Берёзовая Лука Духовницкого района Саратовской обла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кращенное название МОУ «СОШ с. Берёзовая Лука Духовницкого района Саратовской обла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2008 года МОУ «СОШ с. Берёзовая Лука Духовницкого района</w:t>
      </w:r>
      <w:r>
        <w:rPr>
          <w:sz w:val="28"/>
          <w:szCs w:val="28"/>
        </w:rPr>
        <w:t xml:space="preserve"> </w:t>
      </w:r>
      <w:r>
        <w:rPr>
          <w:rFonts w:cs="Times New Roman" w:ascii="Times New Roman" w:hAnsi="Times New Roman"/>
          <w:sz w:val="24"/>
          <w:szCs w:val="24"/>
        </w:rPr>
        <w:t>Саратовской области» становится базовой школ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решения Районного собрания № 75/541 от 26.03.2015 г.  школе присвоено имя полного кавалера Орденов Славы Михаила Васильевича Скворцо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ании сведений, вносимых в единый государственный реестр юридических лиц от 28.08.2015  полное наименование юридического лица: Муниципальное общеобразовательное учреждение «Средняя общеобразовательная школа имени полного кавалера Орденов Славы М. В. Скворцова  с. Березовая Лука Духовницкого района Саратовской области», сокращенное название МОУ «СОШ им. М. В. Скворцова с. Березовая Лука». </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Школа располагается по адресу:</w:t>
      </w:r>
    </w:p>
    <w:p>
      <w:pPr>
        <w:pStyle w:val="Normal"/>
        <w:spacing w:lineRule="auto" w:line="240" w:before="0" w:after="0"/>
        <w:ind w:left="1080" w:hanging="0"/>
        <w:rPr>
          <w:rFonts w:ascii="Times New Roman" w:hAnsi="Times New Roman" w:cs="Times New Roman"/>
          <w:sz w:val="24"/>
          <w:szCs w:val="24"/>
        </w:rPr>
      </w:pPr>
      <w:r>
        <w:rPr>
          <w:rFonts w:cs="TimesNewRomanPSMT;Times New Roman" w:ascii="TimesNewRomanPSMT;Times New Roman" w:hAnsi="TimesNewRomanPSMT;Times New Roman"/>
          <w:sz w:val="24"/>
          <w:szCs w:val="24"/>
        </w:rPr>
        <w:t>413903</w:t>
      </w:r>
      <w:r>
        <w:rPr>
          <w:rFonts w:cs="TimesNewRomanPSMT Cyr;Times New Roman" w:ascii="TimesNewRomanPSMT Cyr;Times New Roman" w:hAnsi="TimesNewRomanPSMT Cyr;Times New Roman"/>
          <w:sz w:val="24"/>
          <w:szCs w:val="24"/>
        </w:rPr>
        <w:t>, Россия, Саратовская область, Духовницкий район с. Березовая Лука, ул Кирова, д. 44.</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Телефон 8-845(73)2-36-57</w:t>
      </w:r>
    </w:p>
    <w:p>
      <w:pPr>
        <w:pStyle w:val="Normal"/>
        <w:autoSpaceDE w:val="false"/>
        <w:spacing w:lineRule="auto" w:line="240" w:before="0" w:after="0"/>
        <w:ind w:firstLine="567"/>
        <w:rPr>
          <w:rFonts w:ascii="TimesNewRomanPSMT Cyr;Times New Roman" w:hAnsi="TimesNewRomanPSMT Cyr;Times New Roman" w:cs="TimesNewRomanPSMT Cyr;Times New Roman"/>
          <w:sz w:val="24"/>
          <w:szCs w:val="24"/>
        </w:rPr>
      </w:pPr>
      <w:r>
        <w:rPr>
          <w:rFonts w:cs="Times New Roman" w:ascii="Times New Roman" w:hAnsi="Times New Roman"/>
          <w:sz w:val="24"/>
          <w:szCs w:val="24"/>
        </w:rPr>
        <w:t>Учредителем школы является Духовницкий муниципальный район, функции и полномочия которого выполняет администрация Духовницкого муниципального района Саратовской  области.</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видетельство об аккредитации</w:t>
      </w:r>
      <w:r>
        <w:rPr>
          <w:rFonts w:cs="Times New Roman" w:ascii="Times New Roman" w:hAnsi="Times New Roman"/>
          <w:sz w:val="24"/>
          <w:szCs w:val="24"/>
        </w:rPr>
        <w:t xml:space="preserve"> организации выдано Министерством образования Саратовской области 29.12.2015,  серия 64А01 № 0000390, срок действия свидетельства до 28.11.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установленной формы и выдана Министерством образования Саратовской области 02.12.2015  г., серия 64Л01, № 0002045, регистрационный номер 2343.</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Школа имеет автономное отопление, комбинированное освещение, холодное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 Cyr;Times New Roman" w:ascii="TimesNewRomanPSMT Cyr;Times New Roman" w:hAnsi="TimesNewRomanPSMT Cyr;Times New Roman"/>
          <w:sz w:val="24"/>
          <w:szCs w:val="24"/>
        </w:rPr>
        <w:t>горячее водоснабжение, канализацию, столовую, спортзал, актовый зал, оборудованные</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кабинеты, библиотеку.</w:t>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spacing w:lineRule="auto" w:line="240" w:before="0" w:after="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Федерального закона № 273-ФЗ «Об образовании в Российской Федерации».</w:t>
      </w:r>
    </w:p>
    <w:p>
      <w:pPr>
        <w:pStyle w:val="Normal"/>
        <w:autoSpaceDE w:val="false"/>
        <w:spacing w:lineRule="auto" w:line="240" w:before="0" w:after="0"/>
        <w:ind w:firstLine="567"/>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В работе с учащимися школа руководствуется Законом «Об образовании в Российской Федерац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hd w:fill="FFFFFF" w:val="clear"/>
        <w:ind w:firstLine="567"/>
        <w:rPr/>
      </w:pPr>
      <w:r>
        <w:rPr>
          <w:rFonts w:cs="Times New Roman" w:ascii="Times New Roman" w:hAnsi="Times New Roman"/>
          <w:sz w:val="24"/>
          <w:szCs w:val="24"/>
        </w:rPr>
        <w:t>Образовательный план школы на 2018-2019 учебный год был составлен на основании учебного плана и сохраняет в необходимом объеме содержание образования, являющееся обязательным на каждом уровне обучения. При составлении образователь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предусматривае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щеобразовательные классы реализуют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hd w:fill="FFFFFF" w:val="clear"/>
        <w:ind w:firstLine="567"/>
        <w:rPr/>
      </w:pPr>
      <w:r>
        <w:rPr>
          <w:rFonts w:cs="Times New Roman" w:ascii="Times New Roman" w:hAnsi="Times New Roman"/>
          <w:sz w:val="24"/>
          <w:szCs w:val="24"/>
        </w:rPr>
        <w:t>В рамках реализации программы предпрофильного обучения в 9 классах, разработаны и используются программы элективных курсов, ориентирующих на отработку основных учебных навыков, на подготовку к экзаменам по русскому языку, математике, биологии, географии, обществознанию, для продолжения образования в средних профессиональных учебных заведениях, профильных классах.</w:t>
      </w:r>
    </w:p>
    <w:p>
      <w:pPr>
        <w:pStyle w:val="Normal"/>
        <w:shd w:fill="FFFFFF" w:val="clear"/>
        <w:ind w:firstLine="567"/>
        <w:rPr/>
      </w:pPr>
      <w:r>
        <w:rPr>
          <w:rFonts w:cs="Times New Roman" w:ascii="Times New Roman" w:hAnsi="Times New Roman"/>
          <w:sz w:val="24"/>
          <w:szCs w:val="24"/>
        </w:rPr>
        <w:t>Образовательные программы за 2018 -2019 учебный год выполнены, учебные программы пройдены в полном объеме (с уплотнением по всем предметам, в связи с отменой занятий в школе из-за погодных условий и карантина).</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 2018 -2019 учебном году школа работала в режиме 5-ти дневной учебной недели с 1-11 класс. Расписание учебных занятий было согласовано со службой Рособрнадзора. </w:t>
      </w:r>
    </w:p>
    <w:p>
      <w:pPr>
        <w:pStyle w:val="Normal"/>
        <w:shd w:fill="FFFFFF" w:val="clear"/>
        <w:ind w:firstLine="567"/>
        <w:rPr/>
      </w:pPr>
      <w:r>
        <w:rPr>
          <w:rFonts w:cs="Times New Roman" w:ascii="Times New Roman" w:hAnsi="Times New Roman"/>
          <w:sz w:val="24"/>
          <w:szCs w:val="24"/>
        </w:rPr>
        <w:t>В 2018- 2019 учебном году в учреждении функционировало 11 классов, из них 9 общеобразовательных и 2 класса (10-11классы) обучались по индивидуальным учебным планам по программам отдельных предметов с профильным обучением.</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едеральным государственным образовательным стандартам обучалось 77,5 % школьников, в том числе все учащиеся уровня начального общего образования и 5, 6, 7, 8 классы основной школы.  По программам профильного обучения обучалось 12 учеников. На профильном уровне изучались следующие предметы: обществознание, химия, биология.</w:t>
      </w:r>
    </w:p>
    <w:p>
      <w:pPr>
        <w:pStyle w:val="Normal"/>
        <w:shd w:fill="FFFFFF" w:val="clear"/>
        <w:ind w:firstLine="567"/>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в школе насчитывалось 83 учащихся, в результате годового движения завершили обучение 80 челове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начальное общее образование - 4 класса, в которых обучалось 28 обучающихся;                                                                                                                                                    - основное общее образование – 5  классов с количеством обучающихся 40 учащихся;                                 - среднее общее образование  - 2 класса, в котором обучалось 12 ученико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ереведены в следующий класс 67 человек, завершили уровень основного общего образования 5 человек, завершили уровень среднего общего образования 7 человек, всего получили аттестаты различного уровня образования 12 человек.</w:t>
      </w:r>
    </w:p>
    <w:p>
      <w:pPr>
        <w:pStyle w:val="Normal"/>
        <w:shd w:fill="FFFFFF" w:val="clear"/>
        <w:ind w:firstLine="567"/>
        <w:rPr/>
      </w:pPr>
      <w:r>
        <w:rPr>
          <w:rFonts w:cs="Times New Roman" w:ascii="Times New Roman" w:hAnsi="Times New Roman"/>
          <w:sz w:val="24"/>
          <w:szCs w:val="24"/>
        </w:rPr>
        <w:t xml:space="preserve">В школе работают 15 педагогов, из них:                                                                                                                                                                                                                                                                           - </w:t>
      </w:r>
      <w:r>
        <w:rPr>
          <w:rFonts w:cs="Times New Roman" w:ascii="Times New Roman" w:hAnsi="Times New Roman"/>
          <w:spacing w:val="-3"/>
          <w:sz w:val="24"/>
          <w:szCs w:val="24"/>
        </w:rPr>
        <w:t>Первая категория</w:t>
      </w:r>
      <w:r>
        <w:rPr>
          <w:rFonts w:cs="Times New Roman" w:ascii="Times New Roman" w:hAnsi="Times New Roman"/>
          <w:sz w:val="24"/>
          <w:szCs w:val="24"/>
        </w:rPr>
        <w:t xml:space="preserve">- 7 </w:t>
      </w:r>
      <w:r>
        <w:rPr>
          <w:rFonts w:cs="Times New Roman" w:ascii="Times New Roman" w:hAnsi="Times New Roman"/>
          <w:spacing w:val="-8"/>
          <w:sz w:val="24"/>
          <w:szCs w:val="24"/>
        </w:rPr>
        <w:t>педагогов,</w:t>
      </w:r>
      <w:r>
        <w:rPr>
          <w:rFonts w:cs="Times New Roman" w:ascii="Times New Roman" w:hAnsi="Times New Roman"/>
          <w:sz w:val="24"/>
          <w:szCs w:val="24"/>
        </w:rPr>
        <w:t xml:space="preserve">                                                                                                                                               - </w:t>
      </w:r>
      <w:r>
        <w:rPr>
          <w:rFonts w:cs="Times New Roman" w:ascii="Times New Roman" w:hAnsi="Times New Roman"/>
          <w:spacing w:val="-1"/>
          <w:sz w:val="24"/>
          <w:szCs w:val="24"/>
        </w:rPr>
        <w:t>Высшая категория</w:t>
      </w:r>
      <w:r>
        <w:rPr>
          <w:rFonts w:cs="Times New Roman" w:ascii="Times New Roman" w:hAnsi="Times New Roman"/>
          <w:sz w:val="24"/>
          <w:szCs w:val="24"/>
        </w:rPr>
        <w:t xml:space="preserve"> - 8 педагогов.                                                                                                                             </w:t>
      </w:r>
      <w:r>
        <w:rPr>
          <w:rFonts w:cs="Times New Roman" w:ascii="Times New Roman" w:hAnsi="Times New Roman"/>
          <w:spacing w:val="-1"/>
          <w:sz w:val="24"/>
          <w:szCs w:val="24"/>
        </w:rPr>
        <w:t>С высшим образованием</w:t>
      </w:r>
      <w:r>
        <w:rPr>
          <w:rFonts w:cs="Times New Roman" w:ascii="Times New Roman" w:hAnsi="Times New Roman"/>
          <w:sz w:val="24"/>
          <w:szCs w:val="24"/>
        </w:rPr>
        <w:t xml:space="preserve"> - 14  педагогов, с</w:t>
      </w:r>
      <w:r>
        <w:rPr>
          <w:rFonts w:cs="Times New Roman" w:ascii="Times New Roman" w:hAnsi="Times New Roman"/>
          <w:spacing w:val="-1"/>
          <w:sz w:val="24"/>
          <w:szCs w:val="24"/>
        </w:rPr>
        <w:t>редне-специальное образование</w:t>
      </w:r>
      <w:r>
        <w:rPr>
          <w:rFonts w:cs="Times New Roman" w:ascii="Times New Roman" w:hAnsi="Times New Roman"/>
          <w:sz w:val="24"/>
          <w:szCs w:val="24"/>
        </w:rPr>
        <w:t xml:space="preserve"> - 1  педагога, </w:t>
      </w:r>
      <w:r>
        <w:rPr>
          <w:rFonts w:cs="Times New Roman" w:ascii="Times New Roman" w:hAnsi="Times New Roman"/>
          <w:spacing w:val="-2"/>
          <w:sz w:val="24"/>
          <w:szCs w:val="24"/>
        </w:rPr>
        <w:t>учителя пенсионного возраста</w:t>
      </w:r>
      <w:r>
        <w:rPr>
          <w:rFonts w:cs="Times New Roman" w:ascii="Times New Roman" w:hAnsi="Times New Roman"/>
          <w:sz w:val="24"/>
          <w:szCs w:val="24"/>
        </w:rPr>
        <w:t xml:space="preserve"> - 5 педагого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учи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p>
    <w:p>
      <w:pPr>
        <w:pStyle w:val="Normal"/>
        <w:shd w:fill="FFFFFF" w:val="clear"/>
        <w:tabs>
          <w:tab w:val="clear" w:pos="708"/>
          <w:tab w:val="left" w:pos="9180" w:leader="none"/>
        </w:tabs>
        <w:rPr/>
      </w:pPr>
      <w:r>
        <w:rPr/>
        <w:t>Таблица № 1 «Данные сохранности контингента учащихся»</w:t>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pacing w:val="-1"/>
              </w:rPr>
              <w:t>2018-2019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3</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ьную и основну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редню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ачальной и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i/>
              </w:rPr>
              <w:t>Причины отчисления</w:t>
              <w:tab/>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о болезн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rPr>
              <w:t>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31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56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еревод в другое ОУ в связи с изменением места жительст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ачальной и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о неуспеваемост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о совершению правонарушений:</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iCs/>
              </w:rPr>
              <w:t>Получили аттеста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i/>
                <w:iCs/>
              </w:rPr>
              <w:t xml:space="preserve">• </w:t>
            </w:r>
            <w:r>
              <w:rPr>
                <w:rFonts w:cs="Times New Roman" w:ascii="Times New Roman" w:hAnsi="Times New Roman"/>
              </w:rPr>
              <w:t>об основно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trHeight w:val="324"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едне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Из таблицы видно, что контингент обучающихся за прошедший год был стабилен.</w:t>
      </w:r>
    </w:p>
    <w:p>
      <w:pPr>
        <w:pStyle w:val="Normal"/>
        <w:shd w:fill="FFFFFF" w:val="clear"/>
        <w:rPr>
          <w:rFonts w:ascii="Times New Roman" w:hAnsi="Times New Roman" w:cs="Times New Roman"/>
          <w:iCs/>
          <w:sz w:val="24"/>
          <w:szCs w:val="24"/>
          <w:u w:val="single"/>
        </w:rPr>
      </w:pPr>
      <w:r>
        <w:rPr>
          <w:rFonts w:cs="Times New Roman" w:ascii="Times New Roman" w:hAnsi="Times New Roman"/>
          <w:b/>
          <w:bCs/>
          <w:iCs/>
          <w:sz w:val="24"/>
          <w:szCs w:val="24"/>
          <w:u w:val="single"/>
        </w:rPr>
        <w:t>Таблица № 2 «Итоги успеваемости по классам 2018-2019 учебный год».</w:t>
      </w:r>
    </w:p>
    <w:tbl>
      <w:tblPr>
        <w:tblW w:w="9889" w:type="dxa"/>
        <w:jc w:val="left"/>
        <w:tblInd w:w="-113" w:type="dxa"/>
        <w:tblLayout w:type="fixed"/>
        <w:tblCellMar>
          <w:top w:w="0" w:type="dxa"/>
          <w:left w:w="108" w:type="dxa"/>
          <w:bottom w:w="0" w:type="dxa"/>
          <w:right w:w="108" w:type="dxa"/>
        </w:tblCellMar>
      </w:tblPr>
      <w:tblGrid>
        <w:gridCol w:w="788"/>
        <w:gridCol w:w="1365"/>
        <w:gridCol w:w="1128"/>
        <w:gridCol w:w="616"/>
        <w:gridCol w:w="617"/>
        <w:gridCol w:w="617"/>
        <w:gridCol w:w="833"/>
        <w:gridCol w:w="851"/>
        <w:gridCol w:w="1134"/>
        <w:gridCol w:w="1940"/>
      </w:tblGrid>
      <w:tr>
        <w:trPr>
          <w:trHeight w:val="2117"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Класс</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Количество обучающихся</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 успеваю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Отличник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Хорошисты</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Успевающие</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Движение на          начало года 01.09.2018</w:t>
            </w:r>
          </w:p>
        </w:tc>
        <w:tc>
          <w:tcPr>
            <w:tcW w:w="19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вижение</w:t>
            </w:r>
          </w:p>
          <w:p>
            <w:pPr>
              <w:pStyle w:val="Normal"/>
              <w:rPr/>
            </w:pPr>
            <w:r>
              <w:rPr/>
              <w:t>на конец</w:t>
            </w:r>
          </w:p>
          <w:p>
            <w:pPr>
              <w:pStyle w:val="Normal"/>
              <w:widowControl/>
              <w:bidi w:val="0"/>
              <w:spacing w:lineRule="auto" w:line="276" w:before="0" w:after="200"/>
              <w:rPr/>
            </w:pPr>
            <w:r>
              <w:rPr/>
              <w:t>года 01.06.2019</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67"/>
        <w:rPr/>
      </w:pPr>
      <w:r>
        <w:rPr>
          <w:rFonts w:cs="Times New Roman" w:ascii="Times New Roman" w:hAnsi="Times New Roman"/>
          <w:sz w:val="24"/>
          <w:szCs w:val="24"/>
        </w:rPr>
        <w:t>На конец 2018-2019 учебного года - 28 учеников начальной школы (из 28), 34 ученика 5-8 (из 34) и 5 учеников (из 5) 10 класса переведены в следующие классы. 6 учащихся 9-ого класса допущены к государственной итоговой аттестации, 5 успешно выдержали ОГЭ и получили соответствующий документ об основном общем образовании; 7 обучающихся 11 класса были допущены к ЕГЭ, успешно сдали экзамены и получили аттестаты о среднем общем образовании.</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учебного года 8 человек окончили школу на «отлично». Похвальным листом «3а отличные успехи в учении» были награждены: Мельников Игорь, Незовибатько Софья – 5 класс, Андриенко Виктория – 6 класс,  Оськина Анастасия, Саттарова Анастасия – 7 класс, Скворцова Екатерина, Зотов Алексей - 8 класс, Лебедева Яна – 11 класс, Лебедева Яна получила золотую медаль «За отличные успехи в учени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исло отличников составляет 8 % от числа аттестованных учащихся в школе. 31 учащийся 2 - 11 классов окончили ученый год на «4» и «5», что составляет 45 % от общего числа учащихся в школ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 3. Итоги 2018/2019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85" w:type="dxa"/>
        <w:tblLayout w:type="fixed"/>
        <w:tblCellMar>
          <w:top w:w="0" w:type="dxa"/>
          <w:left w:w="108" w:type="dxa"/>
          <w:bottom w:w="0" w:type="dxa"/>
          <w:right w:w="108" w:type="dxa"/>
        </w:tblCellMar>
      </w:tblPr>
      <w:tblGrid>
        <w:gridCol w:w="892"/>
        <w:gridCol w:w="1071"/>
        <w:gridCol w:w="605"/>
        <w:gridCol w:w="845"/>
        <w:gridCol w:w="874"/>
        <w:gridCol w:w="753"/>
        <w:gridCol w:w="688"/>
        <w:gridCol w:w="743"/>
        <w:gridCol w:w="753"/>
        <w:gridCol w:w="973"/>
        <w:gridCol w:w="1409"/>
      </w:tblGrid>
      <w:tr>
        <w:trPr>
          <w:trHeight w:val="307"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араллель</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Число учащихся на последний учебный день четверти</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меют по итогам года следующие отметки</w:t>
            </w:r>
          </w:p>
        </w:tc>
      </w:tr>
      <w:tr>
        <w:trPr>
          <w:trHeight w:val="307"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 "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 "3"</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br/>
              <w:t>качество знаний</w:t>
            </w:r>
          </w:p>
        </w:tc>
      </w:tr>
      <w:tr>
        <w:trPr>
          <w:trHeight w:val="1846"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с одной "4"</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с двумя "4"</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с одной "3"</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с двумя "3"</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4"/>
                <w:szCs w:val="24"/>
              </w:rPr>
              <w:t>Успеваемость</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4</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9</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 11</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r>
      <w:tr>
        <w:trPr>
          <w:trHeight w:val="32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11</w:t>
            </w:r>
          </w:p>
        </w:tc>
        <w:tc>
          <w:tcPr>
            <w:tcW w:w="10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7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7</w:t>
            </w:r>
          </w:p>
        </w:tc>
      </w:tr>
    </w:tbl>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Таблица № 4. Сравнительная динамика уровня обученности и качества знаний по школе.</w:t>
      </w:r>
    </w:p>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bl>
      <w:tblPr>
        <w:tblW w:w="9551" w:type="dxa"/>
        <w:jc w:val="left"/>
        <w:tblInd w:w="-47" w:type="dxa"/>
        <w:tblLayout w:type="fixed"/>
        <w:tblCellMar>
          <w:top w:w="0" w:type="dxa"/>
          <w:left w:w="40" w:type="dxa"/>
          <w:bottom w:w="0" w:type="dxa"/>
          <w:right w:w="40" w:type="dxa"/>
        </w:tblCellMar>
      </w:tblPr>
      <w:tblGrid>
        <w:gridCol w:w="719"/>
        <w:gridCol w:w="3149"/>
        <w:gridCol w:w="1695"/>
        <w:gridCol w:w="1410"/>
        <w:gridCol w:w="1289"/>
        <w:gridCol w:w="1289"/>
      </w:tblGrid>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6</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17</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2017-2018 – 2017 </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r>
      <w:tr>
        <w:trPr>
          <w:trHeight w:val="368"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вальные листы </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74"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с отличием 9 класс</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31"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Федерального уровня</w:t>
            </w:r>
          </w:p>
        </w:tc>
        <w:tc>
          <w:tcPr>
            <w:tcW w:w="169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7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золот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38" w:hRule="exact"/>
        </w:trPr>
        <w:tc>
          <w:tcPr>
            <w:tcW w:w="7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серебро</w:t>
            </w:r>
          </w:p>
        </w:tc>
        <w:tc>
          <w:tcPr>
            <w:tcW w:w="169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1134" w:gutter="0" w:header="0" w:top="709" w:footer="709" w:bottom="765"/>
          <w:pgNumType w:start="1" w:fmt="decimal"/>
          <w:formProt w:val="false"/>
          <w:textDirection w:val="lrTb"/>
          <w:docGrid w:type="default" w:linePitch="360" w:charSpace="0"/>
        </w:sectPr>
      </w:pPr>
    </w:p>
    <w:p>
      <w:pPr>
        <w:pStyle w:val="Normal"/>
        <w:shd w:fill="FFFFFF" w:val="clear"/>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2" w:hanging="0"/>
        <w:rPr>
          <w:rFonts w:ascii="Times New Roman" w:hAnsi="Times New Roman" w:cs="Times New Roman"/>
          <w:b/>
          <w:b/>
          <w:sz w:val="24"/>
          <w:szCs w:val="24"/>
        </w:rPr>
      </w:pPr>
      <w:r>
        <w:rPr>
          <w:rFonts w:cs="Times New Roman" w:ascii="Times New Roman" w:hAnsi="Times New Roman"/>
          <w:b/>
          <w:sz w:val="24"/>
          <w:szCs w:val="24"/>
        </w:rPr>
        <w:t>Таблица № 5 «</w:t>
      </w:r>
      <w:r>
        <w:rPr>
          <w:rFonts w:cs="Times New Roman" w:ascii="Times New Roman" w:hAnsi="Times New Roman"/>
          <w:b/>
          <w:bCs/>
          <w:iCs/>
          <w:sz w:val="24"/>
          <w:szCs w:val="24"/>
        </w:rPr>
        <w:t>Сравнительный анализ успеваемости по классам в течение 3-х лет»</w:t>
      </w:r>
    </w:p>
    <w:tbl>
      <w:tblPr>
        <w:tblW w:w="9859" w:type="dxa"/>
        <w:jc w:val="left"/>
        <w:tblInd w:w="-47" w:type="dxa"/>
        <w:tblLayout w:type="fixed"/>
        <w:tblCellMar>
          <w:top w:w="0" w:type="dxa"/>
          <w:left w:w="40" w:type="dxa"/>
          <w:bottom w:w="0" w:type="dxa"/>
          <w:right w:w="40" w:type="dxa"/>
        </w:tblCellMar>
      </w:tblPr>
      <w:tblGrid>
        <w:gridCol w:w="582"/>
        <w:gridCol w:w="1290"/>
        <w:gridCol w:w="380"/>
        <w:gridCol w:w="52"/>
        <w:gridCol w:w="498"/>
        <w:gridCol w:w="52"/>
        <w:gridCol w:w="450"/>
        <w:gridCol w:w="45"/>
        <w:gridCol w:w="547"/>
        <w:gridCol w:w="39"/>
        <w:gridCol w:w="1251"/>
        <w:gridCol w:w="35"/>
        <w:gridCol w:w="281"/>
        <w:gridCol w:w="41"/>
        <w:gridCol w:w="240"/>
        <w:gridCol w:w="41"/>
        <w:gridCol w:w="235"/>
        <w:gridCol w:w="33"/>
        <w:gridCol w:w="477"/>
        <w:gridCol w:w="31"/>
        <w:gridCol w:w="577"/>
        <w:gridCol w:w="9"/>
        <w:gridCol w:w="1311"/>
        <w:gridCol w:w="317"/>
        <w:gridCol w:w="552"/>
        <w:gridCol w:w="493"/>
      </w:tblGrid>
      <w:tr>
        <w:trPr>
          <w:trHeight w:val="29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7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sz w:val="20"/>
                <w:szCs w:val="20"/>
              </w:rPr>
              <w:t>2015-2016 учебный год</w:t>
            </w:r>
          </w:p>
        </w:tc>
        <w:tc>
          <w:tcPr>
            <w:tcW w:w="2479" w:type="dxa"/>
            <w:gridSpan w:val="8"/>
            <w:tcBorders>
              <w:top w:val="single" w:sz="4" w:space="0" w:color="000000"/>
              <w:bottom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6-2017 учебный год</w:t>
            </w:r>
          </w:p>
        </w:tc>
        <w:tc>
          <w:tcPr>
            <w:tcW w:w="786"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797"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7-2018 учебный год</w:t>
            </w:r>
          </w:p>
        </w:tc>
        <w:tc>
          <w:tcPr>
            <w:tcW w:w="4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6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У</w:t>
            </w:r>
          </w:p>
        </w:tc>
        <w:tc>
          <w:tcPr>
            <w:tcW w:w="5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СОУ</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31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
                <w:iCs/>
                <w:sz w:val="20"/>
                <w:szCs w:val="20"/>
              </w:rPr>
              <w:t>У</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У</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3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pacing w:val="-3"/>
                <w:sz w:val="20"/>
                <w:szCs w:val="20"/>
              </w:rPr>
              <w:t>УС</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СОУ</w:t>
            </w:r>
          </w:p>
        </w:tc>
      </w:tr>
      <w:tr>
        <w:trPr>
          <w:trHeight w:val="29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92"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29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7" w:type="dxa"/>
            <w:gridSpan w:val="4"/>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3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r>
      <w:tr>
        <w:trPr>
          <w:trHeight w:val="29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31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7" w:type="dxa"/>
            <w:gridSpan w:val="4"/>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3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43</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76</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Липатова И.М.</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napToGrid w:val="false"/>
              <w:spacing w:before="0" w:after="200"/>
              <w:ind w:right="-182" w:hanging="0"/>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9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31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2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3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4</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Баранова Т.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9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Баранова Т.А.</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2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Баранова Т.А.</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Липатова И.М.</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9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Липатова И.М.</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2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9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20"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1</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4</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3</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О.</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О.</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 О.</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1</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В.</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В.</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608"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2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В.</w:t>
            </w:r>
          </w:p>
        </w:tc>
        <w:tc>
          <w:tcPr>
            <w:tcW w:w="3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9</w:t>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ковлева И.В.</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9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90"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ковлева И.В.</w:t>
            </w:r>
          </w:p>
        </w:tc>
        <w:tc>
          <w:tcPr>
            <w:tcW w:w="3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57"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608"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именова Е.В.</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592"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 w:type="dxa"/>
            <w:gridSpan w:val="4"/>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859" w:type="dxa"/>
            <w:gridSpan w:val="2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7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sz w:val="20"/>
                <w:szCs w:val="20"/>
              </w:rPr>
              <w:t>2017-2018 учебный год</w:t>
            </w:r>
          </w:p>
        </w:tc>
        <w:tc>
          <w:tcPr>
            <w:tcW w:w="2475" w:type="dxa"/>
            <w:gridSpan w:val="8"/>
            <w:tcBorders>
              <w:top w:val="single" w:sz="4" w:space="0" w:color="000000"/>
              <w:bottom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8-2019 учебный год</w:t>
            </w:r>
          </w:p>
        </w:tc>
        <w:tc>
          <w:tcPr>
            <w:tcW w:w="776"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766"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019-2020 учебный год</w:t>
            </w:r>
          </w:p>
        </w:tc>
        <w:tc>
          <w:tcPr>
            <w:tcW w:w="4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54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У</w:t>
            </w:r>
          </w:p>
        </w:tc>
        <w:tc>
          <w:tcPr>
            <w:tcW w:w="4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СОУ</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32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
                <w:iCs/>
                <w:sz w:val="20"/>
                <w:szCs w:val="20"/>
              </w:rPr>
              <w:t>У</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У</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w:t>
            </w:r>
          </w:p>
        </w:tc>
        <w:tc>
          <w:tcPr>
            <w:tcW w:w="1311"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лассный руководитель</w:t>
            </w:r>
          </w:p>
        </w:tc>
        <w:tc>
          <w:tcPr>
            <w:tcW w:w="317"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z w:val="20"/>
                <w:szCs w:val="20"/>
              </w:rPr>
              <w:t>КЗ</w:t>
            </w:r>
          </w:p>
        </w:tc>
        <w:tc>
          <w:tcPr>
            <w:tcW w:w="552"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
                <w:iCs/>
                <w:spacing w:val="-3"/>
                <w:sz w:val="20"/>
                <w:szCs w:val="20"/>
              </w:rPr>
              <w:t>УС</w:t>
            </w:r>
          </w:p>
        </w:tc>
        <w:tc>
          <w:tcPr>
            <w:tcW w:w="49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t>СОУ</w:t>
            </w:r>
          </w:p>
        </w:tc>
      </w:tr>
      <w:tr>
        <w:trPr>
          <w:trHeight w:val="37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Баранова Т.А.</w:t>
            </w:r>
          </w:p>
        </w:tc>
        <w:tc>
          <w:tcPr>
            <w:tcW w:w="322"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9" w:type="dxa"/>
            <w:gridSpan w:val="4"/>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r>
      <w:tr>
        <w:trPr>
          <w:trHeight w:val="29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Хрычкина Т.С.</w:t>
            </w:r>
          </w:p>
        </w:tc>
        <w:tc>
          <w:tcPr>
            <w:tcW w:w="322" w:type="dxa"/>
            <w:gridSpan w:val="2"/>
            <w:tcBorders>
              <w:top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Cs/>
                <w:sz w:val="20"/>
                <w:szCs w:val="20"/>
              </w:rPr>
              <w:t>50</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3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i/>
                <w:iCs/>
                <w:spacing w:val="-3"/>
                <w:sz w:val="20"/>
                <w:szCs w:val="20"/>
              </w:rPr>
            </w:pPr>
            <w:r>
              <w:rPr>
                <w:rFonts w:cs="Times New Roman" w:ascii="Times New Roman" w:hAnsi="Times New Roman"/>
                <w:i/>
                <w:iCs/>
                <w:spacing w:val="-3"/>
                <w:sz w:val="20"/>
                <w:szCs w:val="20"/>
              </w:rPr>
            </w:r>
          </w:p>
        </w:tc>
      </w:tr>
      <w:tr>
        <w:trPr>
          <w:trHeight w:val="29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43</w:t>
            </w:r>
          </w:p>
        </w:tc>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100%</w:t>
            </w:r>
          </w:p>
        </w:tc>
        <w:tc>
          <w:tcPr>
            <w:tcW w:w="4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t>76</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3</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sz w:val="20"/>
                <w:szCs w:val="20"/>
              </w:rPr>
            </w:pPr>
            <w:r>
              <w:rPr>
                <w:rFonts w:cs="Times New Roman" w:ascii="Times New Roman" w:hAnsi="Times New Roman"/>
                <w:iCs/>
                <w:sz w:val="20"/>
                <w:szCs w:val="20"/>
              </w:rPr>
              <w:t>Макарова Т.А.</w:t>
            </w:r>
          </w:p>
        </w:tc>
        <w:tc>
          <w:tcPr>
            <w:tcW w:w="32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
                <w:iCs/>
                <w:sz w:val="20"/>
                <w:szCs w:val="20"/>
              </w:rPr>
              <w:t>29</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
                <w:i/>
                <w:iCs/>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3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spacing w:val="-3"/>
                <w:sz w:val="20"/>
                <w:szCs w:val="20"/>
              </w:rPr>
            </w:pPr>
            <w:r>
              <w:rPr>
                <w:rFonts w:cs="Times New Roman" w:ascii="Times New Roman" w:hAnsi="Times New Roman"/>
                <w:iCs/>
                <w:spacing w:val="-3"/>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86"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Макарова Т.А.</w:t>
            </w:r>
          </w:p>
        </w:tc>
        <w:tc>
          <w:tcPr>
            <w:tcW w:w="322"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napToGrid w:val="false"/>
              <w:spacing w:before="0" w:after="200"/>
              <w:ind w:right="-182" w:hanging="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Баранова Т.А.</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86"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Манухина О.В.</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napToGrid w:val="false"/>
              <w:spacing w:before="0" w:after="200"/>
              <w:ind w:right="-40" w:hanging="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86"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pacing w:before="0" w:after="200"/>
              <w:ind w:right="-182" w:hanging="0"/>
              <w:rPr>
                <w:rFonts w:ascii="Times New Roman" w:hAnsi="Times New Roman" w:cs="Times New Roman"/>
                <w:sz w:val="20"/>
                <w:szCs w:val="20"/>
              </w:rPr>
            </w:pPr>
            <w:r>
              <w:rPr>
                <w:rFonts w:cs="Times New Roman" w:ascii="Times New Roman" w:hAnsi="Times New Roman"/>
                <w:sz w:val="20"/>
                <w:szCs w:val="20"/>
              </w:rPr>
              <w:t>Яковлева И.В.</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 w:val="left" w:pos="1462" w:leader="none"/>
              </w:tabs>
              <w:snapToGrid w:val="false"/>
              <w:spacing w:before="0" w:after="200"/>
              <w:ind w:right="-182" w:hanging="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86" w:type="dxa"/>
            <w:gridSpan w:val="2"/>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pacing w:before="0" w:after="200"/>
              <w:ind w:right="-40" w:hanging="0"/>
              <w:rPr>
                <w:rFonts w:ascii="Times New Roman" w:hAnsi="Times New Roman" w:cs="Times New Roman"/>
                <w:sz w:val="20"/>
                <w:szCs w:val="20"/>
              </w:rPr>
            </w:pPr>
            <w:r>
              <w:rPr>
                <w:rFonts w:cs="Times New Roman" w:ascii="Times New Roman" w:hAnsi="Times New Roman"/>
                <w:sz w:val="20"/>
                <w:szCs w:val="20"/>
              </w:rPr>
              <w:t>Пименова Е.В.</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tabs>
                <w:tab w:val="clear" w:pos="708"/>
                <w:tab w:val="left" w:pos="1867" w:leader="none"/>
              </w:tabs>
              <w:snapToGrid w:val="false"/>
              <w:spacing w:before="0" w:after="200"/>
              <w:ind w:right="-40" w:hanging="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С.</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 О.</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5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86" w:type="dxa"/>
            <w:gridSpan w:val="2"/>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 О.</w:t>
            </w:r>
          </w:p>
        </w:tc>
        <w:tc>
          <w:tcPr>
            <w:tcW w:w="3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549" w:type="dxa"/>
            <w:gridSpan w:val="4"/>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z w:val="20"/>
                <w:szCs w:val="20"/>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В.</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 w:type="dxa"/>
            <w:gridSpan w:val="4"/>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Cs/>
          <w:sz w:val="24"/>
          <w:szCs w:val="24"/>
        </w:rPr>
        <w:t xml:space="preserve">Таблица № 6. Сравнительный анализ результата учебной работы школы </w:t>
      </w:r>
      <w:r>
        <w:rPr>
          <w:rFonts w:cs="Times New Roman" w:ascii="Times New Roman" w:hAnsi="Times New Roman"/>
          <w:b/>
          <w:iCs/>
          <w:sz w:val="24"/>
          <w:szCs w:val="24"/>
        </w:rPr>
        <w:t xml:space="preserve">за </w:t>
      </w:r>
      <w:r>
        <w:rPr>
          <w:rFonts w:cs="Times New Roman" w:ascii="Times New Roman" w:hAnsi="Times New Roman"/>
          <w:b/>
          <w:bCs/>
          <w:iCs/>
          <w:sz w:val="24"/>
          <w:szCs w:val="24"/>
        </w:rPr>
        <w:t>4 года</w:t>
      </w:r>
    </w:p>
    <w:tbl>
      <w:tblPr>
        <w:tblW w:w="9677" w:type="dxa"/>
        <w:jc w:val="left"/>
        <w:tblInd w:w="-47" w:type="dxa"/>
        <w:tblLayout w:type="fixed"/>
        <w:tblCellMar>
          <w:top w:w="0" w:type="dxa"/>
          <w:left w:w="40" w:type="dxa"/>
          <w:bottom w:w="0" w:type="dxa"/>
          <w:right w:w="40" w:type="dxa"/>
        </w:tblCellMar>
      </w:tblPr>
      <w:tblGrid>
        <w:gridCol w:w="1318"/>
        <w:gridCol w:w="828"/>
        <w:gridCol w:w="979"/>
        <w:gridCol w:w="1231"/>
        <w:gridCol w:w="1213"/>
        <w:gridCol w:w="854"/>
        <w:gridCol w:w="1087"/>
        <w:gridCol w:w="1109"/>
        <w:gridCol w:w="1058"/>
      </w:tblGrid>
      <w:tr>
        <w:trPr>
          <w:trHeight w:val="864"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чебный год</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кол-во уч</w:t>
              <w:softHyphen/>
              <w:t>ени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отличник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хорошист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словно переве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2 год обуч.</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Меда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успева-емость</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кач-во знаний</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9%</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6 -201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8%</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7 -201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3%</w:t>
            </w:r>
          </w:p>
        </w:tc>
      </w:tr>
      <w:tr>
        <w:trPr>
          <w:trHeight w:val="295" w:hRule="exact"/>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Анализ результатов показывает, что уровень качества знаний по школе в 2018-2019 учебном году остался на прежнем уровне. Качество знаний неодинаково по классам и по ступеням обучения.</w:t>
      </w:r>
    </w:p>
    <w:p>
      <w:pPr>
        <w:pStyle w:val="Normal"/>
        <w:shd w:fill="FFFFFF" w:val="clear"/>
        <w:rPr/>
      </w:pPr>
      <w:r>
        <w:rPr/>
        <w:t>Таблица № 7. Качество знаний по ступеням образования</w:t>
      </w:r>
    </w:p>
    <w:tbl>
      <w:tblPr>
        <w:tblW w:w="10421" w:type="dxa"/>
        <w:jc w:val="left"/>
        <w:tblInd w:w="-113" w:type="dxa"/>
        <w:tblLayout w:type="fixed"/>
        <w:tblCellMar>
          <w:top w:w="0" w:type="dxa"/>
          <w:left w:w="108" w:type="dxa"/>
          <w:bottom w:w="0" w:type="dxa"/>
          <w:right w:w="108" w:type="dxa"/>
        </w:tblCellMar>
      </w:tblPr>
      <w:tblGrid>
        <w:gridCol w:w="2792"/>
        <w:gridCol w:w="1946"/>
        <w:gridCol w:w="1946"/>
        <w:gridCol w:w="1946"/>
        <w:gridCol w:w="179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2018-2019 учебный год</w:t>
            </w:r>
          </w:p>
        </w:tc>
      </w:tr>
      <w:tr>
        <w:trPr>
          <w:trHeight w:val="3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кольный показа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9%</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8%</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3, 9%</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2,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6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62,5%</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46%</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49%</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3,8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таршая шк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93%</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71%</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56,2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8%</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Показатель «качество знаний» с прошлого учебного года (2017-2018) в начальной школе остался на прежнем уровне, в основной школе  - на прежнем уровне, в старшей школе повысился на 4 %.  Анализ внутришкольного контроля показал, что качество знаний по школе стабильно. Задача на следующий год добиться повышения качества знаний на всех ступеня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качества образования осуществлялся внутришкольный контроль за исполнением требований государственных образовательных стандартов по основным предметам образовательного плана. Мониторинг проводился как по стартовым, промежуточным, так и по итоговым результатам. </w:t>
      </w:r>
    </w:p>
    <w:p>
      <w:pPr>
        <w:pStyle w:val="Normal"/>
        <w:spacing w:lineRule="auto" w:line="240" w:before="0" w:after="0"/>
        <w:rPr/>
      </w:pPr>
      <w:r>
        <w:rPr>
          <w:rFonts w:cs="Times New Roman" w:ascii="Times New Roman" w:hAnsi="Times New Roman"/>
          <w:sz w:val="24"/>
          <w:szCs w:val="24"/>
        </w:rPr>
        <w:t>Сравнение показателей качества знаний на начало и конец 2018/19 учебного года показало положительную динамику качества знаний в следующих классах: 3,4,5,9,10,11 (Баранова Т.А., Макарова Т.А., Яковлева И.В.), снижение -  в 7,8 классах.  (Яковлева И.В., Черниц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мониторинга качества образования учителей – предме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9" w:type="dxa"/>
        <w:jc w:val="left"/>
        <w:tblInd w:w="-113" w:type="dxa"/>
        <w:tblLayout w:type="fixed"/>
        <w:tblCellMar>
          <w:top w:w="0" w:type="dxa"/>
          <w:left w:w="108" w:type="dxa"/>
          <w:bottom w:w="0" w:type="dxa"/>
          <w:right w:w="108" w:type="dxa"/>
        </w:tblCellMar>
      </w:tblPr>
      <w:tblGrid>
        <w:gridCol w:w="456"/>
        <w:gridCol w:w="2057"/>
        <w:gridCol w:w="1584"/>
        <w:gridCol w:w="1228"/>
        <w:gridCol w:w="1229"/>
        <w:gridCol w:w="1229"/>
        <w:gridCol w:w="1229"/>
        <w:gridCol w:w="1177"/>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I</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II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III</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IV</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етверт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год</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тародубцева Галина Василь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именова Елена Валентин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ЗО, техн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7%</w:t>
            </w:r>
          </w:p>
        </w:tc>
      </w:tr>
      <w:tr>
        <w:trPr>
          <w:trHeight w:val="23" w:hRule="atLeast"/>
        </w:trPr>
        <w:tc>
          <w:tcPr>
            <w:tcW w:w="456"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057"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ожкова Людмила Петр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имия, 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тародубцев Сергей Владимир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ехнология, ОБЖ, крае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втаев Сергей Иванович</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ЗК</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понова Татья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уский язык, 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урмистрова Елена Викто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тория, общ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ерницова Елена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изика, 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никова Августина Серге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карова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нухина Оксана Викто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географ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кварина Нино Олег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усский язык, 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аранова Татьяна Александ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е ат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е ат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е ат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е аттест</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е аттес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ковлева Ирина Викто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рычкина Татьяна Серге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567"/>
        <w:jc w:val="both"/>
        <w:rPr/>
      </w:pPr>
      <w:r>
        <w:rPr>
          <w:rFonts w:cs="Times New Roman" w:ascii="Times New Roman" w:hAnsi="Times New Roman"/>
          <w:sz w:val="24"/>
          <w:szCs w:val="24"/>
        </w:rPr>
        <w:t xml:space="preserve">В связи с введение ФГОС в 1 течении года проводились федеральные, региональные, школьные мониторинги по предметам в целях определения уровня качества знаний. В 9, 11 классах проводились мониторинги по математике, обществознанию, русскому языку. В 4 классе ВПР  в 2019 году проводились по математике, русскому языку и окружающему миру. В 5 классе ВПР проводились математике, русскому языку, по биологии, истории, в 6 классе -  ВПР по математике, русскому языку, биологии, истории, географии, обществознанию. В 7 классе - русскому языку., математике, биологии, истории. Результаты ВПР (в приложении №1) были рассмотрены на заседании педагогического совета, были приняты решения по устранению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2018-2019 учебном году проводились диагностические исследования по оцениванию надпредметных компетенций, качество процесса обучения в школе, сохранения и укрепления здоровья школьников, поддержки талантливых и одаренных детей и другие. В течение учебного года осуществлялся мониторинг сформированности предметных компетенций по предметам, изучаемым на углублённом и профи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pPr>
      <w:r>
        <w:rPr>
          <w:rFonts w:cs="Times New Roman" w:ascii="Times New Roman" w:hAnsi="Times New Roman"/>
          <w:sz w:val="24"/>
          <w:szCs w:val="24"/>
        </w:rPr>
        <w:t xml:space="preserve"> </w:t>
      </w:r>
      <w:r>
        <w:rPr>
          <w:rFonts w:cs="Times New Roman" w:ascii="Times New Roman" w:hAnsi="Times New Roman"/>
          <w:sz w:val="24"/>
          <w:szCs w:val="24"/>
        </w:rPr>
        <w:t>Следует в новом учебном году обратить особое внимание на успеваемость обучающихся начальных классов и старшей школы, подготовку учителей и обучающихся к урокам. Следует также обратить внимание на обучающихся, которые могут иметь хорошие отметки по всем предметам. Следует усилить работу педагогов по повышению качества обучения: мониторинги знаний учащихся в течение года; анализ преемственности в обучении, работа классных руководителей, учителей – предметников по разнообразию форм работы с учащимися по повышению мотивации к обучению, уровень познавательных интересов обучающихся; заинтересованности учащихся в овладении знаниями; усилить контроль со стороны администрации за качеством преподавания, методикой работы учителей по формированию у учащихся общеучебных умений и навыков при переходе с одной на другие ступени обучения, за  введением новых образовательных стандартов.</w:t>
      </w:r>
    </w:p>
    <w:p>
      <w:pPr>
        <w:pStyle w:val="Normal"/>
        <w:shd w:fill="FFFFFF" w:val="clear"/>
        <w:ind w:firstLine="567"/>
        <w:rPr/>
      </w:pPr>
      <w:r>
        <w:rPr>
          <w:rFonts w:cs="Times New Roman" w:ascii="Times New Roman" w:hAnsi="Times New Roman"/>
          <w:sz w:val="24"/>
          <w:szCs w:val="24"/>
        </w:rPr>
        <w:t>Администрации школы следует проанализировать систему работы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 Особое внимание уделить работе по качеству знаний в 9, 11 классах.</w:t>
      </w:r>
    </w:p>
    <w:p>
      <w:pPr>
        <w:pStyle w:val="Normal"/>
        <w:shd w:fill="FFFFFF" w:val="clear"/>
        <w:ind w:firstLine="567"/>
        <w:rPr/>
      </w:pPr>
      <w:r>
        <w:rPr>
          <w:rFonts w:cs="Times New Roman" w:ascii="Times New Roman" w:hAnsi="Times New Roman"/>
          <w:sz w:val="24"/>
          <w:szCs w:val="24"/>
        </w:rPr>
        <w:t>Начиная работу в новом учебном году,  на заседаниях педагогического совета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w:t>
      </w:r>
    </w:p>
    <w:p>
      <w:pPr>
        <w:pStyle w:val="Normal"/>
        <w:shd w:fill="FFFFFF" w:val="clear"/>
        <w:ind w:firstLine="567"/>
        <w:rPr/>
      </w:pPr>
      <w:r>
        <w:rPr>
          <w:rFonts w:cs="Times New Roman" w:ascii="Times New Roman" w:hAnsi="Times New Roman"/>
          <w:spacing w:val="-1"/>
          <w:sz w:val="24"/>
          <w:szCs w:val="24"/>
        </w:rPr>
        <w:t xml:space="preserve">В течение года коллектив школы продолжил целенаправленную работу </w:t>
      </w:r>
      <w:r>
        <w:rPr>
          <w:rFonts w:cs="Times New Roman" w:ascii="Times New Roman" w:hAnsi="Times New Roman"/>
          <w:sz w:val="24"/>
          <w:szCs w:val="24"/>
        </w:rPr>
        <w:t xml:space="preserve">по совершенствованию учебного процесса. В 2018-2019 учебном году были использованы различные формы организации учебного процесса: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уроки;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проектно- исследовательская деятельность;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лекции, семинары, практикумы;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олимпиады, конкурсы;</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портивно-массовые мероприятия;</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общешкольные, классные воспитательные мероприятия;</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уроки-экскурсии;</w:t>
      </w:r>
    </w:p>
    <w:p>
      <w:pPr>
        <w:pStyle w:val="Style24"/>
        <w:numPr>
          <w:ilvl w:val="0"/>
          <w:numId w:val="2"/>
        </w:numPr>
        <w:shd w:fill="FFFFFF" w:val="clear"/>
        <w:rPr/>
      </w:pPr>
      <w:r>
        <w:rPr>
          <w:rFonts w:cs="Times New Roman" w:ascii="Times New Roman" w:hAnsi="Times New Roman"/>
          <w:sz w:val="24"/>
          <w:szCs w:val="24"/>
        </w:rPr>
        <w:t>элективные курсы;</w:t>
      </w:r>
    </w:p>
    <w:p>
      <w:pPr>
        <w:pStyle w:val="Style24"/>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элективные предметы.</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Тематика педсоветов, работа методических объединений, система внутришкольного контроля были направлены на решение проблемы </w:t>
      </w:r>
      <w:r>
        <w:rPr>
          <w:rFonts w:cs="Times New Roman" w:ascii="Times New Roman" w:hAnsi="Times New Roman"/>
          <w:i/>
          <w:sz w:val="24"/>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w:t>
      </w:r>
      <w:r>
        <w:rPr>
          <w:rFonts w:cs="Times New Roman" w:ascii="Times New Roman" w:hAnsi="Times New Roman"/>
          <w:sz w:val="24"/>
          <w:szCs w:val="24"/>
        </w:rPr>
        <w:t>. Работа над данной темой способствует созданию условий для улучшения качества образования на современном этапе. Для решения главной задачи были созданы следующие условия:</w:t>
      </w:r>
    </w:p>
    <w:p>
      <w:pPr>
        <w:pStyle w:val="Style24"/>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составлен образовательный  план, позволяющий заложить фундамент знаний по основным дисциплинам, обеспечить уровень, дающий возможность для успешного продолжения образования выпускниками школы;  </w:t>
      </w:r>
    </w:p>
    <w:p>
      <w:pPr>
        <w:pStyle w:val="Style24"/>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четкие планы работы учителей-предметников и классных руководителей, вытекающие из общешкольного;                                                                             </w:t>
      </w:r>
    </w:p>
    <w:p>
      <w:pPr>
        <w:pStyle w:val="Style24"/>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мониторинг в основе ВШК - одно из условий эффективности работы школы;  </w:t>
      </w:r>
    </w:p>
    <w:p>
      <w:pPr>
        <w:pStyle w:val="Style24"/>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работа по обеспечению сохранности здоровья и здорового образа жизни; </w:t>
      </w:r>
    </w:p>
    <w:p>
      <w:pPr>
        <w:pStyle w:val="Style24"/>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работа по улучшению материально-технической базы кабинетов.   </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творческой активности учащихся, повышения показателей достижения учащихся, качества преподавания и уровня обученности учителя русского языка, математики, биологии, географии, физики, истории, обществознания проводили работу как со слабоуспевающими учащимися, так и с учащимися, имеющими повышенный уровень учебной мотивации. </w:t>
      </w:r>
    </w:p>
    <w:p>
      <w:pPr>
        <w:pStyle w:val="Normal"/>
        <w:shd w:fill="FFFFFF" w:val="clear"/>
        <w:ind w:firstLine="567"/>
        <w:rPr/>
      </w:pPr>
      <w:r>
        <w:rPr>
          <w:rFonts w:cs="Times New Roman" w:ascii="Times New Roman" w:hAnsi="Times New Roman"/>
          <w:sz w:val="24"/>
          <w:szCs w:val="24"/>
        </w:rPr>
        <w:t xml:space="preserve">Это способствовало повышению качества обученности, уровня обученности в течение учебного года. В течение 2019-2020 учебного года следует продолжить работу по диагностике, </w:t>
      </w:r>
      <w:r>
        <w:rPr>
          <w:rFonts w:cs="Times New Roman" w:ascii="Times New Roman" w:hAnsi="Times New Roman"/>
          <w:spacing w:val="-1"/>
          <w:sz w:val="24"/>
          <w:szCs w:val="24"/>
        </w:rPr>
        <w:t xml:space="preserve">отслеживающей динамику развития учащихся, начиная с начальной </w:t>
      </w:r>
      <w:r>
        <w:rPr>
          <w:rFonts w:cs="Times New Roman" w:ascii="Times New Roman" w:hAnsi="Times New Roman"/>
          <w:sz w:val="24"/>
          <w:szCs w:val="24"/>
        </w:rPr>
        <w:t>школы, фиксирующей уровень обученности учащихся на каждом уровне школьного образования,  отслеживающей взаимодействие классных руководителей с учителями - предметниками, родителями и другими участниками учебного процесса.- с целью повышения качества обученности, увеличения числа обучающихся на «4» и «5», увеличения числа отличников (стабильного результата обучающихся на «5» в течение года), сокращения числа учащихся с одной оценкой «3».</w:t>
      </w:r>
    </w:p>
    <w:p>
      <w:pPr>
        <w:pStyle w:val="Normal"/>
        <w:shd w:fill="FFFFFF" w:val="clear"/>
        <w:tabs>
          <w:tab w:val="clear" w:pos="708"/>
          <w:tab w:val="left" w:pos="142" w:leader="none"/>
        </w:tabs>
        <w:spacing w:lineRule="auto" w:line="240" w:before="30" w:after="3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большое внимание уделялось проблемам сохранения и укрепления здоровья, повышению экологической грамотности обучающихся. Были использованы различные формы урочной и внеурочной деятельности, которые позволили решить поставленные задачи. </w:t>
      </w:r>
    </w:p>
    <w:p>
      <w:pPr>
        <w:pStyle w:val="Normal"/>
        <w:spacing w:lineRule="auto" w:line="240"/>
        <w:ind w:firstLine="567"/>
        <w:rPr/>
      </w:pPr>
      <w:r>
        <w:rPr>
          <w:rFonts w:cs="Times New Roman" w:ascii="Times New Roman" w:hAnsi="Times New Roman"/>
          <w:sz w:val="24"/>
          <w:szCs w:val="24"/>
        </w:rPr>
        <w:t>Поставленные задачи на 2018-2019 учебный год в основном выполнены. Методическая работа проводилась в системе. Работа была направлена на повышение качества образования, развитие познавательных и творческих способностей обучающихся каждого ученика и учителя. Выросла творческая активность учителей.  Внедрены в образовательный процесс личностно-ориентированные, информационно-коммуникативные технологии, здоровьесберегающие технологии. Единство урочной и внеурочной деятельности через спецкурсы, кружки, индивидуальные занятия позволили повысить воспитательный потенциал уроков  и внеклассных мероприятий, что положительно отразилось на качестве знаний.</w:t>
      </w:r>
    </w:p>
    <w:p>
      <w:pPr>
        <w:pStyle w:val="Normal"/>
        <w:spacing w:lineRule="auto" w:line="240"/>
        <w:ind w:right="-127"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я,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самообразования. </w:t>
      </w:r>
      <w:r>
        <w:rPr>
          <w:rFonts w:cs="Times New Roman" w:ascii="Times New Roman" w:hAnsi="Times New Roman"/>
          <w:color w:val="000000"/>
          <w:sz w:val="24"/>
          <w:szCs w:val="24"/>
        </w:rPr>
        <w:t>Использование телекоммуникационных технологий глобальной сети Интернет приобрело особую актуальность для школьных предметов.</w:t>
      </w:r>
    </w:p>
    <w:p>
      <w:pPr>
        <w:pStyle w:val="Style26"/>
        <w:shd w:fill="FFFFFF" w:val="clear"/>
        <w:spacing w:lineRule="auto" w:line="276" w:before="0" w:after="240"/>
        <w:ind w:left="57" w:firstLine="567"/>
        <w:contextualSpacing/>
        <w:textAlignment w:val="baseline"/>
        <w:rPr/>
      </w:pPr>
      <w:r>
        <w:rPr/>
        <w:t>Наряду с имеющимися положительными результатами в работе имеются и недостатки: недостаточно высокий уровень самоанализа у учителей и самоконтроля у учащихся; учителя недостаточно принимают участие в профессиональных конкурсах, печатаются в профессиональных журналах. 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педагогического коллектива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Style26"/>
        <w:shd w:fill="FFFFFF" w:val="clear"/>
        <w:spacing w:lineRule="auto" w:line="276" w:before="0" w:after="240"/>
        <w:ind w:left="57" w:firstLine="567"/>
        <w:contextualSpacing/>
        <w:textAlignment w:val="baseline"/>
        <w:rPr/>
      </w:pPr>
      <w:r>
        <w:rPr/>
        <w:t xml:space="preserve">Для обеспечения успеха в руководстве методической работой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w:t>
      </w:r>
    </w:p>
    <w:p>
      <w:pPr>
        <w:pStyle w:val="Normal"/>
        <w:shd w:fill="FFFFFF" w:val="clear"/>
        <w:rPr/>
      </w:pPr>
      <w:r>
        <w:rPr>
          <w:rFonts w:cs="Times New Roman" w:ascii="Times New Roman" w:hAnsi="Times New Roman"/>
          <w:sz w:val="24"/>
          <w:szCs w:val="24"/>
        </w:rPr>
        <w:t>Задачи на новый учебный го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усиление мотивации учителей на основе инновационных педагогических технологий обучения и воспит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беспечение оптимального уровня квалификации педагогических кадров, необходимого для успешного развития шко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работка системы работы в школе по выявлению, обобщению, распространению положительного опыта творчески работающих учител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активизировать работу МО по подготовке и проведению предметных недель, с использованием разнообразных форм проведения таких недель с целью заинтересованности учащихся.</w:t>
      </w:r>
    </w:p>
    <w:p>
      <w:pPr>
        <w:pStyle w:val="Normal"/>
        <w:shd w:fill="FFFFFF" w:val="clear"/>
        <w:ind w:firstLine="567"/>
        <w:rPr/>
      </w:pPr>
      <w:r>
        <w:rPr>
          <w:rFonts w:cs="Times New Roman" w:ascii="Times New Roman" w:hAnsi="Times New Roman"/>
          <w:sz w:val="24"/>
          <w:szCs w:val="24"/>
        </w:rPr>
        <w:t xml:space="preserve">В планы работы школы включить следующие направления:                                                                                              -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                                                               - продолжить введение ФГОС СОО;                                                                                                                                             - подходы к использованию новых педагогических технологий с целью повышения качества образования;- вопросы изучения и распространения передового педагогического опыта;                                      - повышение квалификации педагогов школы.                                                                                                    Основными элементами контроля учебно-воспитательного процесса в 2018-2019 учебном году явились:                                                                                                                                                                   - выполнение всеобуча;                                                                                                                                                            - состояние преподавания учебных предметов;- качество ведения школьной документации;- выполнение учебных программ и предусмотренного минимума письменных работ;                                                      - подготовка и проведение итоговой аттестации за курс основной  и средней школы;                                   Формы контроля, использованные в 2018-2019 учебном году:                                                                                                 - классно – обобщающий контроль;                                                                                                                            - обзорный контроль - обеспеченность учащихся книгами, состояние школьной документации; рабочих  программ; индивидуальных и групповых занятий, организация работы кружков, системы работы учителей математики, русского языка, начальных классов с тетрадями; организация итогового повторения по математике, русскому языку, в 9- м классе, подготовка к экзаменам, посещение занятий учащимися, адаптация первоклассников, развитие орфографической зоркости учащихся 1-4 -х классов; организация физкультурно-оздоровительной работы, состояние учебных кабинетов на начало и конец учебного года, выполнение программ и минимума контрольных, проверочных, лабораторных работ по всем предметам, организация повторения учебного материала по классам в начале и в конце учебного года, контроль по проблеме; обеспеченность учащихся горячим питанием, состояние охраны труда и техники безопасности, санитарно-гигиеническое состояние школы, контроль за состоянием преподавания предметов:                                                                 - административный контроль за уровнем знаний и умений по предметам; стартовый контроль; рубежный контроль (по четвертям, полугодиям); итоговый (на конец учебного года); предварительный контроль (перед экзаменами в выпускном классе); итоговый контроль (итоговая аттестация );                                                                                                                                                           - введение ФГОС  СОО.                                                                                                                                               Методы контроля:                                                                                                                                             - наблюдение (посещение уроков), изучение документации, проверка знаний (срезы, тесты, контрольные и проверочные работы), анкетирование, анализ.                                                                                  </w:t>
      </w:r>
    </w:p>
    <w:p>
      <w:pPr>
        <w:pStyle w:val="Normal"/>
        <w:ind w:firstLine="567"/>
        <w:rPr/>
      </w:pPr>
      <w:r>
        <w:rPr>
          <w:rFonts w:cs="Times New Roman" w:ascii="Times New Roman" w:hAnsi="Times New Roman"/>
          <w:sz w:val="24"/>
          <w:szCs w:val="24"/>
        </w:rPr>
        <w:t>Работа по введению ФГОС СОО в 2018-2019 учебном году была организована  в соответствии с решением педагогических советов на период введения новых стандартов в целях информационного и методического сопровождения этого процесса.</w:t>
      </w:r>
    </w:p>
    <w:p>
      <w:pPr>
        <w:pStyle w:val="Normal"/>
        <w:ind w:firstLine="567"/>
        <w:rPr/>
      </w:pPr>
      <w:r>
        <w:rPr>
          <w:rFonts w:cs="Times New Roman" w:ascii="Times New Roman" w:hAnsi="Times New Roman"/>
          <w:sz w:val="24"/>
          <w:szCs w:val="24"/>
        </w:rPr>
        <w:t>В своей деятельности администрация школы, рабочая группа руководствовались Конституцией РФ, законами и иными нормативными актами Российской Федерации, Уставом ОУ, а также Положением о рабочей группе по введению ФГОС СОО.</w:t>
      </w:r>
    </w:p>
    <w:p>
      <w:pPr>
        <w:pStyle w:val="Normal"/>
        <w:ind w:firstLine="567"/>
        <w:rPr>
          <w:rFonts w:ascii="Times New Roman" w:hAnsi="Times New Roman" w:cs="Times New Roman"/>
          <w:sz w:val="24"/>
          <w:szCs w:val="24"/>
        </w:rPr>
      </w:pPr>
      <w:r>
        <w:rPr>
          <w:rFonts w:cs="Times New Roman" w:ascii="Times New Roman" w:hAnsi="Times New Roman"/>
          <w:sz w:val="24"/>
          <w:szCs w:val="24"/>
        </w:rPr>
        <w:t>С целью создания организационно-управленческих условий внедрения ФГОС СОО и обеспечения методических условий для эффективной апробации новых стандартов был утверждён план деятельности Рабочей групп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выстраивании своей деятельности Рабочая группа взяла за основу план работы, состоящий из следующих разделов:- организационного (заседания группы по планированию работы);- методического (методическое сопровождение введения ФГОС СОО);- информационного (информационно-методическое сопровождение).</w:t>
      </w:r>
    </w:p>
    <w:p>
      <w:pPr>
        <w:pStyle w:val="Normal"/>
        <w:ind w:firstLine="567"/>
        <w:rPr/>
      </w:pPr>
      <w:r>
        <w:rPr>
          <w:rFonts w:cs="Times New Roman" w:ascii="Times New Roman" w:hAnsi="Times New Roman"/>
          <w:sz w:val="24"/>
          <w:szCs w:val="24"/>
        </w:rPr>
        <w:t>На организационных заседаниях по планированию работы рассматривались  вопросы, касающиеся изучения нормативных документов по ФГОС СОО, программ по повышению уровня профессионального мастерства педагогов, реализующих введение новых стандар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Рассмотрены и проанализированы рабочие программы учителей по учебным предметам учебного плана ОУ, рабочие программы по внеурочной деятельности обучающихся основной школы.</w:t>
      </w:r>
    </w:p>
    <w:p>
      <w:pPr>
        <w:pStyle w:val="Normal"/>
        <w:ind w:firstLine="567"/>
        <w:rPr/>
      </w:pPr>
      <w:r>
        <w:rPr>
          <w:rFonts w:cs="Times New Roman" w:ascii="Times New Roman" w:hAnsi="Times New Roman"/>
          <w:sz w:val="24"/>
          <w:szCs w:val="24"/>
        </w:rPr>
        <w:t>Составлен график посещения открытых уроков в 8  классе  на 2018-19 учебный год с целью обобщения и обмена опытом по проведению уроков, соответствующим современным требованиям нового образовательного стандарта.</w:t>
      </w:r>
    </w:p>
    <w:p>
      <w:pPr>
        <w:pStyle w:val="Normal"/>
        <w:ind w:firstLine="567"/>
        <w:rPr/>
      </w:pPr>
      <w:r>
        <w:rPr>
          <w:rFonts w:cs="Times New Roman" w:ascii="Times New Roman" w:hAnsi="Times New Roman"/>
          <w:sz w:val="24"/>
          <w:szCs w:val="24"/>
        </w:rPr>
        <w:t>Рассмотрен перспективный план-график по повышению квалификации учителей на 2018-19 учебный год в связи с введением ФГОС СОО, перечень необходимых учебников и учебных пособий для учащихся 8-х классов на новый 2018-2019 учебный год. На 1 сентября 2019 года постоянно действующие семинары  по ФГОС СОО посетили администрация школы в лице директора Стародубцевой Г.В.,  учитель  русского языка  и литературы Попонова Т.Н, и Шкварина Н.О., учитель  физической культуры Автаев С.И., учитель  математики Яковлева И.В.., учитель географии  Манухина И.В.., учитель физики и информатики  Черницова Е.Н,., учитель биологии Божкова Л.П..учитель истории и обществознания Бурмистрова Е.В., учитель технологии Стародубцев С.В., учитель ИЗО Пименова Е.В. Приобретены учебники на  8 класс  соответствующие новым ФГОС СО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 организационно-методическому сопровождению организовано изучение требований ФГОС СОО, работа Методического совета школы по рассмотрению вопросов, касающихся введения новых стандар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тенсивно проводилась информационная работа с родителями  по вопросам организации обучения  детей по новым стандартам.  В сентябре 2018 г. на  родительском собрании по теме «Федеральные образовательные стандарты  среднего общего образования» обсудили новизну стандартов, познакомили родителей с  образовательной программой школы,  освещался вопрос об изменениях в организации учебного процесса в 2018-2019 учебном году в связи с введением ФГОС ООО в 8 классе.</w:t>
      </w:r>
    </w:p>
    <w:p>
      <w:pPr>
        <w:pStyle w:val="TextBody"/>
        <w:spacing w:lineRule="auto" w:line="276"/>
        <w:rPr/>
      </w:pPr>
      <w:r>
        <w:rPr>
          <w:sz w:val="24"/>
          <w:u w:val="single"/>
        </w:rPr>
        <w:t>Для продолжения успешной реализации ФГОС второго поколения  необходимо в 2019-2020 году:</w:t>
      </w:r>
    </w:p>
    <w:p>
      <w:pPr>
        <w:pStyle w:val="TextBody"/>
        <w:spacing w:lineRule="auto" w:line="276"/>
        <w:jc w:val="left"/>
        <w:rPr>
          <w:sz w:val="24"/>
        </w:rPr>
      </w:pPr>
      <w:r>
        <w:rPr>
          <w:sz w:val="24"/>
        </w:rPr>
        <w:t>1. Продолжить оснащение учебных кабинетов необходимым оборудованием в соответствии с требованиями   ФГОС.</w:t>
      </w:r>
    </w:p>
    <w:p>
      <w:pPr>
        <w:pStyle w:val="TextBody"/>
        <w:spacing w:lineRule="auto" w:line="276"/>
        <w:jc w:val="left"/>
        <w:rPr>
          <w:sz w:val="24"/>
        </w:rPr>
      </w:pPr>
      <w:r>
        <w:rPr>
          <w:sz w:val="24"/>
        </w:rPr>
        <w:t>2. Формировать материальную базу, комнаты отдыха и игровые.</w:t>
      </w:r>
    </w:p>
    <w:p>
      <w:pPr>
        <w:pStyle w:val="TextBody"/>
        <w:spacing w:lineRule="auto" w:line="276"/>
        <w:jc w:val="left"/>
        <w:rPr>
          <w:sz w:val="24"/>
        </w:rPr>
      </w:pPr>
      <w:r>
        <w:rPr>
          <w:sz w:val="24"/>
        </w:rPr>
        <w:t>3. Разработать критерии системы оценивания учащихся во второй половине дня.</w:t>
      </w:r>
    </w:p>
    <w:p>
      <w:pPr>
        <w:pStyle w:val="TextBody"/>
        <w:spacing w:lineRule="auto" w:line="276"/>
        <w:jc w:val="left"/>
        <w:rPr>
          <w:sz w:val="24"/>
        </w:rPr>
      </w:pPr>
      <w:r>
        <w:rPr>
          <w:sz w:val="24"/>
        </w:rPr>
        <w:t>4. Продолжить работу по формированию банка образовательных программ для второй половины дня.</w:t>
      </w:r>
    </w:p>
    <w:p>
      <w:pPr>
        <w:pStyle w:val="TextBody"/>
        <w:spacing w:lineRule="auto" w:line="276"/>
        <w:jc w:val="left"/>
        <w:rPr>
          <w:sz w:val="24"/>
        </w:rPr>
      </w:pPr>
      <w:r>
        <w:rPr>
          <w:sz w:val="24"/>
        </w:rPr>
        <w:t>5. Обеспечить учителей информационно-методическими ресурсами в соответствии с п</w:t>
      </w:r>
      <w:r>
        <w:rPr>
          <w:color w:val="000000"/>
          <w:sz w:val="24"/>
        </w:rPr>
        <w:t xml:space="preserve">ланируемыми результатами </w:t>
      </w:r>
      <w:r>
        <w:rPr>
          <w:color w:val="000000"/>
          <w:spacing w:val="-2"/>
          <w:sz w:val="24"/>
        </w:rPr>
        <w:t xml:space="preserve">освоения программ основного </w:t>
      </w:r>
      <w:r>
        <w:rPr>
          <w:color w:val="000000"/>
          <w:spacing w:val="-3"/>
          <w:sz w:val="24"/>
        </w:rPr>
        <w:t>образования;</w:t>
      </w:r>
    </w:p>
    <w:p>
      <w:pPr>
        <w:pStyle w:val="TextBody"/>
        <w:spacing w:lineRule="auto" w:line="276"/>
        <w:jc w:val="left"/>
        <w:rPr>
          <w:sz w:val="24"/>
        </w:rPr>
      </w:pPr>
      <w:r>
        <w:rPr>
          <w:sz w:val="24"/>
        </w:rPr>
        <w:t>6. Продолжить формирование электронных ресурсов для обеспечения деятельности учителей старших  классов.                                                                                                                                                           7. Пересмотреть работу с обучающимися во второй половине дня и организовать по возможности деятельность обучающихся в соответствии с запросами обучающихся и их родителей.</w:t>
      </w:r>
    </w:p>
    <w:p>
      <w:pPr>
        <w:pStyle w:val="TextBody"/>
        <w:spacing w:lineRule="auto" w:line="276"/>
        <w:rPr>
          <w:b w:val="false"/>
          <w:b w:val="false"/>
          <w:bCs w:val="false"/>
          <w:i/>
          <w:i/>
          <w:iCs/>
          <w:sz w:val="24"/>
        </w:rPr>
      </w:pPr>
      <w:r>
        <w:rPr>
          <w:i/>
          <w:iCs/>
          <w:sz w:val="24"/>
        </w:rPr>
        <w:t>Выводы:</w:t>
      </w:r>
    </w:p>
    <w:p>
      <w:pPr>
        <w:pStyle w:val="TextBody"/>
        <w:spacing w:lineRule="auto" w:line="276"/>
        <w:ind w:left="720" w:hanging="0"/>
        <w:jc w:val="both"/>
        <w:rPr/>
      </w:pPr>
      <w:r>
        <w:rPr>
          <w:sz w:val="24"/>
        </w:rPr>
        <w:t>1.Проделана большая работа с целью введения ФГОС ООО.</w:t>
      </w:r>
    </w:p>
    <w:p>
      <w:pPr>
        <w:pStyle w:val="TextBody"/>
        <w:spacing w:lineRule="auto" w:line="276"/>
        <w:ind w:left="720" w:hanging="0"/>
        <w:jc w:val="both"/>
        <w:rPr>
          <w:sz w:val="24"/>
        </w:rPr>
      </w:pPr>
      <w:r>
        <w:rPr>
          <w:sz w:val="24"/>
        </w:rPr>
        <w:t>2. Большая часть педагогов школы знакомы и умеют применять на практике различные инновационные технологии.</w:t>
      </w:r>
    </w:p>
    <w:p>
      <w:pPr>
        <w:pStyle w:val="TextBody"/>
        <w:spacing w:lineRule="auto" w:line="276"/>
        <w:ind w:left="720" w:hanging="0"/>
        <w:jc w:val="both"/>
        <w:rPr>
          <w:sz w:val="24"/>
        </w:rPr>
      </w:pPr>
      <w:r>
        <w:rPr>
          <w:sz w:val="24"/>
        </w:rPr>
        <w:t>3.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 органично интегрирующие школу в социальную инфраструктуру села и  района.</w:t>
      </w:r>
    </w:p>
    <w:p>
      <w:pPr>
        <w:pStyle w:val="TextBody"/>
        <w:spacing w:lineRule="auto" w:line="276"/>
        <w:ind w:left="720" w:hanging="0"/>
        <w:jc w:val="both"/>
        <w:rPr>
          <w:sz w:val="24"/>
        </w:rPr>
      </w:pPr>
      <w:r>
        <w:rPr>
          <w:sz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rPr>
        <w:t>1 класс</w:t>
      </w:r>
    </w:p>
    <w:p>
      <w:pPr>
        <w:pStyle w:val="Normal"/>
        <w:shd w:fill="FFFFFF" w:val="clear"/>
        <w:rPr/>
      </w:pPr>
      <w:r>
        <w:rPr>
          <w:rFonts w:cs="Times New Roman" w:ascii="Times New Roman" w:hAnsi="Times New Roman"/>
          <w:sz w:val="24"/>
          <w:szCs w:val="24"/>
        </w:rPr>
        <w:t>(Начало учебного года) Учителем Барановой Т.А. выдерживался адаптационный период учащихся. Учитель работал по новым образовательным стандартам.  Рекомендовано активизировать мыслительную деятельность учащихся, продумывать эмоциональный режим отдельных уроков (установка на успешность). (Конец учебного года) Результаты мониторинговых  работ показали средний уровень обученности для продолжения обучения.</w:t>
      </w:r>
    </w:p>
    <w:p>
      <w:pPr>
        <w:pStyle w:val="Normal"/>
        <w:shd w:fill="FFFFFF" w:val="clear"/>
        <w:rPr/>
      </w:pPr>
      <w:r>
        <w:rPr>
          <w:rFonts w:cs="Times New Roman" w:ascii="Times New Roman" w:hAnsi="Times New Roman"/>
          <w:i/>
          <w:iCs/>
          <w:sz w:val="24"/>
          <w:szCs w:val="24"/>
          <w:u w:val="single"/>
        </w:rPr>
        <w:t>9  класс</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казали слабые результаты (математика) по пробному экзамену в 1 и 2 полугодии. </w:t>
      </w:r>
      <w:r>
        <w:rPr>
          <w:rFonts w:cs="Times New Roman" w:ascii="Times New Roman" w:hAnsi="Times New Roman"/>
          <w:spacing w:val="-2"/>
          <w:sz w:val="24"/>
          <w:szCs w:val="24"/>
        </w:rPr>
        <w:t xml:space="preserve">Учителям-предметникам администрация </w:t>
      </w:r>
      <w:r>
        <w:rPr>
          <w:rFonts w:cs="Times New Roman" w:ascii="Times New Roman" w:hAnsi="Times New Roman"/>
          <w:sz w:val="24"/>
          <w:szCs w:val="24"/>
        </w:rPr>
        <w:t>рекомендовала соблюдение единых требований для учащихся; усилить работу по подготовке к ГИА, по итогам контроля были проведены классные родительские собрания, после которых под особый контроль со стороны родителей, классных руководителей и администрации было взято состояние подготовки  к итоговой аттестации под контроль.</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а педсоветах данный вопрос стоял в повестках дня, рассматривалась нормативно-правовая база ОГЭ, с ней знакомились учащиеся и их родители, вопрос был на постоянном контрол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та по подготовке учащихся к ОГЭ проводилась учителем математики Черницовой Е.Н., учителем русского языка Попоновой Т.Н., учителем истории и обществознания Бурмистровой Е.В., учителем географии Манухиной О.В., учителем биологии и химии Божковой Л.П..: работа с тестами, КИМами, дифференцированный подход, уроки и дополнительные занятия, консультации по предметам. На ОГЭ обучающиеся выбрали по выбору обществознание, географию, биологию. 5 обучающиеся успешно сдали экзамены и получили аттестаты.</w:t>
      </w:r>
    </w:p>
    <w:p>
      <w:pPr>
        <w:pStyle w:val="Normal"/>
        <w:numPr>
          <w:ilvl w:val="0"/>
          <w:numId w:val="0"/>
        </w:numPr>
        <w:shd w:fill="FFFFFF" w:val="clea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моментом в работе школы  в 2018-2019 учебном году стало продолжение работы по введению предпрофильной подготовки в 9-х классе основной школы и профильного обучения в старшей школе. </w:t>
      </w:r>
    </w:p>
    <w:p>
      <w:pPr>
        <w:pStyle w:val="Normal"/>
        <w:numPr>
          <w:ilvl w:val="0"/>
          <w:numId w:val="0"/>
        </w:numPr>
        <w:shd w:fill="FFFFFF" w:val="clea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3 часа </w:t>
      </w:r>
      <w:r>
        <w:rPr>
          <w:rFonts w:cs="Times New Roman" w:ascii="Times New Roman" w:hAnsi="Times New Roman"/>
          <w:color w:val="000000"/>
          <w:sz w:val="24"/>
          <w:szCs w:val="24"/>
        </w:rPr>
        <w:t xml:space="preserve">компонента образовательного учреждения в 9 классе отведены на </w:t>
      </w:r>
      <w:r>
        <w:rPr>
          <w:rFonts w:cs="Times New Roman" w:ascii="Times New Roman" w:hAnsi="Times New Roman"/>
          <w:b/>
          <w:i/>
          <w:sz w:val="24"/>
          <w:szCs w:val="24"/>
        </w:rPr>
        <w:t>предпрофильную  подготовку.</w:t>
      </w:r>
      <w:r>
        <w:rPr>
          <w:rFonts w:cs="Times New Roman" w:ascii="Times New Roman" w:hAnsi="Times New Roman"/>
          <w:sz w:val="24"/>
          <w:szCs w:val="24"/>
        </w:rPr>
        <w:t xml:space="preserve">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 курсы психолого-педагогического сопровождения, профориентационной направленности, во II-IV четвертях – краткосрочные элективные курсы</w:t>
      </w:r>
      <w:r>
        <w:rPr>
          <w:rFonts w:cs="Times New Roman" w:ascii="Times New Roman" w:hAnsi="Times New Roman"/>
          <w:bCs/>
          <w:sz w:val="24"/>
          <w:szCs w:val="24"/>
        </w:rPr>
        <w:t>.</w:t>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чень предметных элективных кур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1951"/>
        <w:gridCol w:w="4111"/>
        <w:gridCol w:w="255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или 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ое сопровож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и выбор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Резап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ть и заглядывал я в старь в академический сло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В. Потёмкина, С. В. Сабу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шать быс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Д. В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бы молодость з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о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Л. Каменч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r>
          </w:p>
        </w:tc>
      </w:tr>
    </w:tbl>
    <w:p>
      <w:pPr>
        <w:pStyle w:val="Normal"/>
        <w:shd w:fill="FFFFFF" w:val="clear"/>
        <w:spacing w:before="0" w:after="120"/>
        <w:jc w:val="center"/>
        <w:rPr>
          <w:rStyle w:val="Emphasis"/>
          <w:rFonts w:ascii="Times New Roman" w:hAnsi="Times New Roman" w:cs="Times New Roman"/>
          <w:b/>
          <w:b/>
          <w:i w:val="false"/>
          <w:i w:val="false"/>
          <w:sz w:val="32"/>
          <w:szCs w:val="32"/>
        </w:rPr>
      </w:pPr>
      <w:r>
        <w:rPr>
          <w:rFonts w:cs="Times New Roman"/>
        </w:rPr>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школы реализуется в 10, 11 классах  универсальное обучение с профильным изучением обществознания, химии, би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язык и математика по 1 часу - подготовка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с целью усиления образовательного компонента по отдельным элективным курсам </w:t>
      </w:r>
    </w:p>
    <w:p>
      <w:pPr>
        <w:pStyle w:val="Normal"/>
        <w:spacing w:lineRule="auto" w:line="240" w:before="0" w:after="0"/>
        <w:rPr/>
      </w:pPr>
      <w:r>
        <w:rPr>
          <w:rFonts w:cs="Times New Roman" w:ascii="Times New Roman" w:hAnsi="Times New Roman"/>
          <w:sz w:val="24"/>
          <w:szCs w:val="24"/>
        </w:rPr>
        <w:t>10 класс: физика -1 час, информатика – 1 час, химия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физика – 1 час, биология – 1 час.</w:t>
      </w:r>
    </w:p>
    <w:p>
      <w:pPr>
        <w:pStyle w:val="Normal"/>
        <w:numPr>
          <w:ilvl w:val="0"/>
          <w:numId w:val="0"/>
        </w:numPr>
        <w:autoSpaceDE w:val="false"/>
        <w:spacing w:lineRule="atLeast" w:line="260" w:before="0" w:after="0"/>
        <w:ind w:firstLine="39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6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 элективных  учебных предметов  для 10 класса</w:t>
      </w:r>
    </w:p>
    <w:p>
      <w:pPr>
        <w:pStyle w:val="Normal"/>
        <w:numPr>
          <w:ilvl w:val="0"/>
          <w:numId w:val="0"/>
        </w:numPr>
        <w:autoSpaceDE w:val="false"/>
        <w:spacing w:lineRule="atLeast" w:line="260" w:before="0" w:after="0"/>
        <w:ind w:firstLine="397"/>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2"/>
        <w:gridCol w:w="1843"/>
        <w:gridCol w:w="3168"/>
        <w:gridCol w:w="1793"/>
        <w:gridCol w:w="709"/>
        <w:gridCol w:w="166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урса</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Информатика</w:t>
            </w:r>
          </w:p>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 Андреева, Л. Л. Б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родубцева Г. 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ЕГЭ по физике»</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рнова Л. 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Черницова Е. Н.</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мир органической хим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антелена И. 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Божкова Л. П.</w:t>
            </w:r>
          </w:p>
        </w:tc>
      </w:tr>
    </w:tbl>
    <w:p>
      <w:pPr>
        <w:pStyle w:val="Normal"/>
        <w:numPr>
          <w:ilvl w:val="0"/>
          <w:numId w:val="0"/>
        </w:numPr>
        <w:autoSpaceDE w:val="false"/>
        <w:spacing w:lineRule="atLeast" w:line="260" w:before="0" w:after="0"/>
        <w:ind w:firstLine="39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60" w:before="0" w:after="0"/>
        <w:ind w:firstLine="397"/>
        <w:jc w:val="both"/>
        <w:outlineLvl w:val="0"/>
        <w:rPr/>
      </w:pPr>
      <w:r>
        <w:rPr/>
        <w:t>ПЕРЕЧЕНЬ элективных  учебных предметов  для 11 класса</w:t>
      </w:r>
    </w:p>
    <w:tbl>
      <w:tblPr>
        <w:tblW w:w="9606" w:type="dxa"/>
        <w:jc w:val="left"/>
        <w:tblInd w:w="-113" w:type="dxa"/>
        <w:tblLayout w:type="fixed"/>
        <w:tblCellMar>
          <w:top w:w="0" w:type="dxa"/>
          <w:left w:w="108" w:type="dxa"/>
          <w:bottom w:w="0" w:type="dxa"/>
          <w:right w:w="108" w:type="dxa"/>
        </w:tblCellMar>
      </w:tblPr>
      <w:tblGrid>
        <w:gridCol w:w="534"/>
        <w:gridCol w:w="1842"/>
        <w:gridCol w:w="2977"/>
        <w:gridCol w:w="1843"/>
        <w:gridCol w:w="85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ЕГЭ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рнова Л. 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Черницова Е.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ены в нашей жизни» (Генетик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ебякина К. 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60" w:before="0" w:after="200"/>
              <w:jc w:val="both"/>
              <w:outlineLvl w:val="0"/>
              <w:rPr>
                <w:rFonts w:ascii="Times New Roman" w:hAnsi="Times New Roman" w:cs="Times New Roman"/>
                <w:color w:val="000000"/>
                <w:sz w:val="24"/>
                <w:szCs w:val="24"/>
              </w:rPr>
            </w:pPr>
            <w:r>
              <w:rPr>
                <w:rFonts w:cs="Times New Roman" w:ascii="Times New Roman" w:hAnsi="Times New Roman"/>
                <w:color w:val="000000"/>
                <w:sz w:val="20"/>
                <w:szCs w:val="20"/>
              </w:rPr>
              <w:t>Божкова Л. П.</w:t>
            </w:r>
          </w:p>
        </w:tc>
      </w:tr>
    </w:tbl>
    <w:p>
      <w:pPr>
        <w:pStyle w:val="Normal"/>
        <w:rPr>
          <w:rFonts w:ascii="Times New Roman" w:hAnsi="Times New Roman" w:cs="Times New Roman"/>
          <w:sz w:val="24"/>
          <w:szCs w:val="24"/>
        </w:rPr>
      </w:pPr>
      <w:r>
        <w:rPr>
          <w:rFonts w:cs="Times New Roman" w:ascii="Times New Roman" w:hAnsi="Times New Roman"/>
          <w:sz w:val="24"/>
          <w:szCs w:val="24"/>
        </w:rPr>
        <w:t>Системность, преемственность играют большую роль при достижении конечного результата. Эти факторы имеют большое значение в работе по повышению качества образования учащихся.</w:t>
      </w:r>
    </w:p>
    <w:p>
      <w:pPr>
        <w:pStyle w:val="Normal"/>
        <w:shd w:fill="FFFFFF" w:val="clear"/>
        <w:rPr/>
      </w:pPr>
      <w:r>
        <w:rPr>
          <w:rFonts w:cs="Times New Roman" w:ascii="Times New Roman" w:hAnsi="Times New Roman"/>
          <w:sz w:val="24"/>
          <w:szCs w:val="24"/>
        </w:rPr>
        <w:t xml:space="preserve">Администрацией школы посещались уроки в рабочем порядке, по плану внутришкольного контрол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 посещении уроков администрация ставила следующие цели:                                                      - вводный контроль;                                                                                                                                                                        - преемственность в обучении;                                                                                                                          - организация учебных занятий в соответствии с современными требования;                                                        - использование современных технологий;                                                                                                       - нравственное и духовное воспитание школьников в процессе обучения;                                                 - качество знаний учащихся 9-го  класса в ходе подготовки к итоговой аттестации;                                     - использование наглядности, ИКТ, активизация мыслительной деятельности учащихся на уроках;                                                                                                                                                                                 - развитие творческих способностей школьников на урок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 результатам наблюдений за деятельностью учителей и учащихся на уроках можно проследить качество преподавания предмета, указать педагогу на недостатки в работе, выявить учебные проблемы школы,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а возможных решений задач; самостоятельному нахождению в учебнике старого материала, на который опирается новый.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используя их,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Многи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 Хочется обратить внимание на учителей, находящихся в творческом поиске: </w:t>
      </w:r>
    </w:p>
    <w:p>
      <w:pPr>
        <w:pStyle w:val="Normal"/>
        <w:shd w:fill="FFFFFF" w:val="clear"/>
        <w:rPr/>
      </w:pPr>
      <w:r>
        <w:rPr>
          <w:rFonts w:cs="Times New Roman" w:ascii="Times New Roman" w:hAnsi="Times New Roman"/>
          <w:i/>
          <w:iCs/>
          <w:sz w:val="24"/>
          <w:szCs w:val="24"/>
        </w:rPr>
        <w:t xml:space="preserve">Божкова Л.П. (химия, биология), </w:t>
      </w:r>
      <w:r>
        <w:rPr>
          <w:rFonts w:cs="Times New Roman" w:ascii="Times New Roman" w:hAnsi="Times New Roman"/>
          <w:i/>
          <w:sz w:val="24"/>
          <w:szCs w:val="24"/>
        </w:rPr>
        <w:t xml:space="preserve">Бурмистрова Е.В.(история и обществознание), Умникова А. С. (немецкий язык) </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ьзуют в своей работе технологию развития исследовательских навыков в процессе обучения на одном уроке и в серии уроков, конструируют свои уроки с использованием информационно-коммуникационных обучающих средств. </w:t>
      </w:r>
    </w:p>
    <w:p>
      <w:pPr>
        <w:pStyle w:val="Normal"/>
        <w:shd w:fill="FFFFFF" w:val="clear"/>
        <w:rPr/>
      </w:pPr>
      <w:r>
        <w:rPr>
          <w:rFonts w:cs="Times New Roman" w:ascii="Times New Roman" w:hAnsi="Times New Roman"/>
          <w:i/>
          <w:iCs/>
          <w:sz w:val="24"/>
          <w:szCs w:val="24"/>
        </w:rPr>
        <w:t xml:space="preserve">Попонова Т.Н., Шкварина .Н.О.( русский язык, литература); Яковлева И.В.(математика), Черницова Е.Н.(физика), Стародубцева Г.В. (информатика),  Манухина О.В.( учитель географии), Автаев С.И. (физкультура), Стародубцев С.В. (ОБЖ, технология), Пименова Е.В.(ИЗО, технология) </w:t>
      </w:r>
      <w:r>
        <w:rPr>
          <w:rFonts w:cs="Times New Roman" w:ascii="Times New Roman" w:hAnsi="Times New Roman"/>
          <w:sz w:val="24"/>
          <w:szCs w:val="24"/>
        </w:rPr>
        <w:t>используют в своей работе технологии разноуровневого обучения; обучение в сотрудничестве (командная, групповая работы), разрабатывают разноуровневые задания, комплектуют группы обучения в соответствии с индивидуальными возможностями .</w:t>
      </w:r>
    </w:p>
    <w:p>
      <w:pPr>
        <w:pStyle w:val="Normal"/>
        <w:shd w:fill="FFFFFF" w:val="clear"/>
        <w:rPr/>
      </w:pPr>
      <w:r>
        <w:rPr>
          <w:rFonts w:cs="Times New Roman" w:ascii="Times New Roman" w:hAnsi="Times New Roman"/>
          <w:i/>
          <w:iCs/>
          <w:sz w:val="24"/>
          <w:szCs w:val="24"/>
        </w:rPr>
        <w:t xml:space="preserve">Баранова Т.А., Макарова Т.А., Хрычкина Т.С.(начальные классы)— </w:t>
      </w:r>
      <w:r>
        <w:rPr>
          <w:rFonts w:cs="Times New Roman" w:ascii="Times New Roman" w:hAnsi="Times New Roman"/>
          <w:sz w:val="24"/>
          <w:szCs w:val="24"/>
        </w:rPr>
        <w:t xml:space="preserve">используют в своей работе технологии развивающего обучения, технологии игрового обучения.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едложения:</w:t>
      </w:r>
    </w:p>
    <w:p>
      <w:pPr>
        <w:pStyle w:val="Normal"/>
        <w:shd w:fill="FFFFFF" w:val="clear"/>
        <w:rPr/>
      </w:pPr>
      <w:r>
        <w:rPr>
          <w:rFonts w:cs="Times New Roman" w:ascii="Times New Roman" w:hAnsi="Times New Roman"/>
          <w:sz w:val="24"/>
          <w:szCs w:val="24"/>
        </w:rPr>
        <w:t>1.Продумать в 2019-2020 учебном году учителям-предметникам свои методические проблемы исходя из замечаний, предложений, выводов, сделанных администрацией в ходе проверок и слабых сторон своей деятельности.</w:t>
      </w:r>
    </w:p>
    <w:p>
      <w:pPr>
        <w:pStyle w:val="Normal"/>
        <w:shd w:fill="FFFFFF" w:val="clear"/>
        <w:rPr/>
      </w:pPr>
      <w:r>
        <w:rPr>
          <w:rFonts w:cs="Times New Roman" w:ascii="Times New Roman" w:hAnsi="Times New Roman"/>
          <w:sz w:val="24"/>
          <w:szCs w:val="24"/>
        </w:rPr>
        <w:t>2.Администрации совместно с педагогами спланировать методические дни по проблемным вопросам, где четко обозначить участие каждого учителя.</w:t>
      </w:r>
    </w:p>
    <w:p>
      <w:pPr>
        <w:pStyle w:val="Normal"/>
        <w:shd w:fill="FFFFFF" w:val="clear"/>
        <w:rPr/>
      </w:pPr>
      <w:r>
        <w:rPr>
          <w:rFonts w:cs="Times New Roman" w:ascii="Times New Roman" w:hAnsi="Times New Roman"/>
          <w:sz w:val="24"/>
          <w:szCs w:val="24"/>
        </w:rPr>
        <w:t>3.Учителям-предметникам активно вести работу по размещению материалов в сетевых сообществах, на  сайте школы, личных сайтах. Размещать собственные методические разработки в печатных изданиях.</w:t>
      </w:r>
    </w:p>
    <w:p>
      <w:pPr>
        <w:pStyle w:val="Normal"/>
        <w:shd w:fill="FFFFFF" w:val="clear"/>
        <w:rPr/>
      </w:pPr>
      <w:r>
        <w:rPr>
          <w:rFonts w:cs="Times New Roman" w:ascii="Times New Roman" w:hAnsi="Times New Roman"/>
          <w:sz w:val="24"/>
          <w:szCs w:val="24"/>
        </w:rPr>
        <w:t>Недостаточно  поставлена работа педагогического коллектива с одаренными детьми,  количество участников и призеров районных олимпиад недостаточно. Администрация считает, что это не соответствует возможностям школы. Причиной такого положения является недостаточная работа педагогического коллектива с учащимися, мотивированными на учебу.</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rPr>
        <w:t>Рекоменду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ыработать концепцию педагогического коллектива, этапы работы с одаренными детьми, рассмотреть возможности использования современных педагогических технологий, направленных на повышение мотивации в обучении;                                                                                                                           - психологу школу проводить целенаправленную работу в этом направлении;                                                                                                                        - учителям – предметникам по возможности посетить семинары по работе с одаренными детьми.- учителям-предметникам необходимо проводить работу с учащимися на уроках и во внеурочное время с целью выявления интересов учащихся, поощрять их заинтересованность через разнообразие форм домашнего задания, которые предусматривают посещение библиотеки, использование сети «Интернет»;                                                                                                                   - направить работу спецкурсов, элективных курсов  на реализацию наклонностей учащихся к определенному предмету;                                                                                                                                                 - организовать целенаправленную работу учителей с учащимися, мотивированными на учебу, через индивидуальный подход на уроках, кружки, индивидуальные занятия;                                              - проводить обязательно школьные олимпиады по предметам; -организовать участие учащихся школы во всех предметных олимпиадах и конкурс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2018-2019 учебном году продолжалась активная работа по улучшению материально-технической базы кабинетов, по их оформлению. В школе оборудованы и  оснащены почти все учебные кабинеты. Во всех кабинетах проведен косметический ремонт. Школьной комиссией были аттестованы следующие кабинеты: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чальных классов </w:t>
      </w:r>
      <w:r>
        <w:rPr>
          <w:rFonts w:cs="Times New Roman" w:ascii="Times New Roman" w:hAnsi="Times New Roman"/>
          <w:sz w:val="24"/>
          <w:szCs w:val="24"/>
        </w:rPr>
        <w:t>(Баранова Т.А., Макарова Т.А., Хрычкина Т.С.)                                                                                   - б</w:t>
      </w:r>
      <w:r>
        <w:rPr>
          <w:rFonts w:cs="Times New Roman" w:ascii="Times New Roman" w:hAnsi="Times New Roman"/>
          <w:spacing w:val="-1"/>
          <w:sz w:val="24"/>
          <w:szCs w:val="24"/>
        </w:rPr>
        <w:t>иологии</w:t>
      </w:r>
      <w:r>
        <w:rPr>
          <w:rFonts w:cs="Times New Roman" w:ascii="Times New Roman" w:hAnsi="Times New Roman"/>
          <w:sz w:val="24"/>
          <w:szCs w:val="24"/>
        </w:rPr>
        <w:t xml:space="preserve"> (Божкова Л.П.)                                                                                                                                            - </w:t>
      </w:r>
      <w:r>
        <w:rPr>
          <w:rFonts w:cs="Times New Roman" w:ascii="Times New Roman" w:hAnsi="Times New Roman"/>
          <w:spacing w:val="-2"/>
          <w:sz w:val="24"/>
          <w:szCs w:val="24"/>
        </w:rPr>
        <w:t>математики (Яковлева И.В.)</w:t>
      </w:r>
    </w:p>
    <w:p>
      <w:pPr>
        <w:pStyle w:val="Normal"/>
        <w:shd w:fill="FFFFFF" w:val="clear"/>
        <w:spacing w:lineRule="auto" w:line="240" w:before="0" w:after="0"/>
        <w:rPr/>
      </w:pPr>
      <w:r>
        <w:rPr>
          <w:rFonts w:cs="Times New Roman" w:ascii="Times New Roman" w:hAnsi="Times New Roman"/>
          <w:spacing w:val="-2"/>
          <w:sz w:val="24"/>
          <w:szCs w:val="24"/>
        </w:rPr>
        <w:t xml:space="preserve">- информатики  (Стародубцева Г.В.)                                                                                                                    - </w:t>
      </w:r>
      <w:r>
        <w:rPr>
          <w:rFonts w:cs="Times New Roman" w:ascii="Times New Roman" w:hAnsi="Times New Roman"/>
          <w:sz w:val="24"/>
          <w:szCs w:val="24"/>
        </w:rPr>
        <w:t>спортивный зал (Автаев С.И.)</w:t>
      </w:r>
      <w:r>
        <w:rPr>
          <w:rFonts w:cs="Times New Roman" w:ascii="Times New Roman" w:hAnsi="Times New Roman"/>
          <w:spacing w:val="-2"/>
          <w:sz w:val="24"/>
          <w:szCs w:val="24"/>
        </w:rPr>
        <w:t xml:space="preserve">                                                                                                                                           - географии</w:t>
      </w:r>
      <w:r>
        <w:rPr>
          <w:rFonts w:cs="Times New Roman" w:ascii="Times New Roman" w:hAnsi="Times New Roman"/>
          <w:sz w:val="24"/>
          <w:szCs w:val="24"/>
        </w:rPr>
        <w:t xml:space="preserve"> (Манухина О.В.)</w:t>
      </w:r>
      <w:r>
        <w:rPr>
          <w:rFonts w:cs="Times New Roman" w:ascii="Times New Roman" w:hAnsi="Times New Roman"/>
          <w:spacing w:val="-2"/>
          <w:sz w:val="24"/>
          <w:szCs w:val="24"/>
        </w:rPr>
        <w:t xml:space="preserve">                                                                                                                                                   - истории</w:t>
      </w:r>
      <w:r>
        <w:rPr>
          <w:rFonts w:cs="Times New Roman" w:ascii="Times New Roman" w:hAnsi="Times New Roman"/>
          <w:sz w:val="24"/>
          <w:szCs w:val="24"/>
        </w:rPr>
        <w:t xml:space="preserve"> (Бурмистрова Е.В.)</w:t>
      </w:r>
      <w:r>
        <w:rPr>
          <w:rFonts w:cs="Times New Roman" w:ascii="Times New Roman" w:hAnsi="Times New Roman"/>
          <w:spacing w:val="-2"/>
          <w:sz w:val="24"/>
          <w:szCs w:val="24"/>
        </w:rPr>
        <w:t xml:space="preserve">                                                                                                                                                                                       - </w:t>
      </w:r>
      <w:r>
        <w:rPr>
          <w:rFonts w:cs="Times New Roman" w:ascii="Times New Roman" w:hAnsi="Times New Roman"/>
          <w:sz w:val="24"/>
          <w:szCs w:val="24"/>
        </w:rPr>
        <w:t>русского языка  (Попонова Т. Н., Шкварина Н.О.)</w:t>
      </w:r>
      <w:r>
        <w:rPr>
          <w:rFonts w:cs="Times New Roman" w:ascii="Times New Roman" w:hAnsi="Times New Roman"/>
          <w:spacing w:val="-2"/>
          <w:sz w:val="24"/>
          <w:szCs w:val="24"/>
        </w:rPr>
        <w:t xml:space="preserve">                                                                                                                       - физики (Черницова Е.Н.)                                                                                                                                      - иностранного языка (Умникова Е.В.)                                                                                                                                          - мастерская (Стародубцев С.В.)</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хнологии, ИЗО (Пименова Е.В.)</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БЖ (Стародубцев С.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лективом школы проводится целенаправленная работа по обеспечению среднего общего образования. С этой целью осуществляется учет детей дошкольного возраста в селе, ежедневный мониторинг посещаемости, мониторинг успеваемости и поведения, организован был подвоз учащихся в школу из сел: Григорьевка, Никольское, Брыков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казывается помощь детям из малообеспеченных семей, организовано льготное питание для таких детей. Обеспечена полная сохранность контингента учащихся. Все это помогает коллективу школы добиваться того, что все учащиеся школы на протяжении ряда лет получают основное общее образование.</w:t>
      </w:r>
    </w:p>
    <w:p>
      <w:pPr>
        <w:pStyle w:val="Normal"/>
        <w:shd w:fill="FFFFFF" w:val="clear"/>
        <w:rPr/>
      </w:pPr>
      <w:r>
        <w:rPr>
          <w:rFonts w:cs="Times New Roman" w:ascii="Times New Roman" w:hAnsi="Times New Roman"/>
          <w:sz w:val="24"/>
          <w:szCs w:val="24"/>
        </w:rPr>
        <w:t xml:space="preserve">Основным показателем качественной работы педколлектива является  итоговая аттестация, которая в 2018-2019 учебном году проходила согласно плану мероприятий по подготовке к итоговой аттестации. </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учащихся 9-х классов:</w:t>
      </w:r>
    </w:p>
    <w:p>
      <w:pPr>
        <w:pStyle w:val="Normal"/>
        <w:rPr/>
      </w:pPr>
      <w:r>
        <w:rPr/>
        <w:t>Русский язык</w:t>
      </w:r>
    </w:p>
    <w:tbl>
      <w:tblPr>
        <w:tblW w:w="10488" w:type="dxa"/>
        <w:jc w:val="left"/>
        <w:tblInd w:w="-5" w:type="dxa"/>
        <w:tblLayout w:type="fixed"/>
        <w:tblCellMar>
          <w:top w:w="0" w:type="dxa"/>
          <w:left w:w="108" w:type="dxa"/>
          <w:bottom w:w="0" w:type="dxa"/>
          <w:right w:w="108" w:type="dxa"/>
        </w:tblCellMar>
      </w:tblPr>
      <w:tblGrid>
        <w:gridCol w:w="1014"/>
        <w:gridCol w:w="1822"/>
        <w:gridCol w:w="1676"/>
        <w:gridCol w:w="636"/>
        <w:gridCol w:w="636"/>
        <w:gridCol w:w="636"/>
        <w:gridCol w:w="636"/>
        <w:gridCol w:w="2007"/>
        <w:gridCol w:w="142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Ф.И.О.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бщее количество учащихся, сдававших экзаме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Успеваемость</w:t>
            </w:r>
          </w:p>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Качество знаний</w:t>
            </w:r>
          </w:p>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онова Т.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yle23"/>
                <w:b w:val="false"/>
                <w:b w:val="false"/>
                <w:sz w:val="20"/>
                <w:szCs w:val="20"/>
              </w:rPr>
            </w:pPr>
            <w:r>
              <w:rPr>
                <w:rFonts w:cs="Times New Roman" w:ascii="Times New Roman" w:hAnsi="Times New Roman"/>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w:t>
            </w:r>
          </w:p>
        </w:tc>
      </w:tr>
    </w:tbl>
    <w:p>
      <w:pPr>
        <w:pStyle w:val="Normal"/>
        <w:rPr/>
      </w:pPr>
      <w:r>
        <w:rPr/>
        <w:t xml:space="preserve">Математика </w:t>
      </w:r>
    </w:p>
    <w:tbl>
      <w:tblPr>
        <w:tblW w:w="10453" w:type="dxa"/>
        <w:jc w:val="left"/>
        <w:tblInd w:w="-113" w:type="dxa"/>
        <w:tblLayout w:type="fixed"/>
        <w:tblCellMar>
          <w:top w:w="0" w:type="dxa"/>
          <w:left w:w="108" w:type="dxa"/>
          <w:bottom w:w="0" w:type="dxa"/>
          <w:right w:w="108" w:type="dxa"/>
        </w:tblCellMar>
      </w:tblPr>
      <w:tblGrid>
        <w:gridCol w:w="993"/>
        <w:gridCol w:w="1843"/>
        <w:gridCol w:w="1642"/>
        <w:gridCol w:w="652"/>
        <w:gridCol w:w="653"/>
        <w:gridCol w:w="652"/>
        <w:gridCol w:w="653"/>
        <w:gridCol w:w="1967"/>
        <w:gridCol w:w="1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Ф.И.О.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щее количество учащихся, сдававших экзаме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Успеваемость</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Качество знаний</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ицова Е.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r>
    </w:tbl>
    <w:p>
      <w:pPr>
        <w:pStyle w:val="Normal"/>
        <w:rPr/>
      </w:pPr>
      <w:r>
        <w:rPr/>
        <w:t>Обществознание</w:t>
      </w:r>
    </w:p>
    <w:tbl>
      <w:tblPr>
        <w:tblW w:w="10488" w:type="dxa"/>
        <w:jc w:val="left"/>
        <w:tblInd w:w="-5" w:type="dxa"/>
        <w:tblLayout w:type="fixed"/>
        <w:tblCellMar>
          <w:top w:w="0" w:type="dxa"/>
          <w:left w:w="108" w:type="dxa"/>
          <w:bottom w:w="0" w:type="dxa"/>
          <w:right w:w="108" w:type="dxa"/>
        </w:tblCellMar>
      </w:tblPr>
      <w:tblGrid>
        <w:gridCol w:w="1014"/>
        <w:gridCol w:w="1822"/>
        <w:gridCol w:w="1676"/>
        <w:gridCol w:w="636"/>
        <w:gridCol w:w="636"/>
        <w:gridCol w:w="636"/>
        <w:gridCol w:w="636"/>
        <w:gridCol w:w="2007"/>
        <w:gridCol w:w="142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Ф.И.О.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бщее количество учащихся, сдававших экзаме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Успеваемость</w:t>
            </w:r>
          </w:p>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0"/>
                <w:szCs w:val="20"/>
              </w:rPr>
            </w:pPr>
            <w:r>
              <w:rPr>
                <w:rFonts w:cs="Times New Roman" w:ascii="Times New Roman" w:hAnsi="Times New Roman"/>
                <w:bCs/>
                <w:i/>
                <w:iCs/>
                <w:sz w:val="20"/>
                <w:szCs w:val="20"/>
              </w:rPr>
              <w:t>Качество знаний</w:t>
            </w:r>
          </w:p>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рмистрова Е.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w:t>
            </w:r>
          </w:p>
        </w:tc>
      </w:tr>
    </w:tbl>
    <w:p>
      <w:pPr>
        <w:pStyle w:val="Normal"/>
        <w:rPr/>
      </w:pPr>
      <w:r>
        <w:rPr/>
        <w:t>География</w:t>
      </w:r>
    </w:p>
    <w:tbl>
      <w:tblPr>
        <w:tblW w:w="10453" w:type="dxa"/>
        <w:jc w:val="left"/>
        <w:tblInd w:w="-113" w:type="dxa"/>
        <w:tblLayout w:type="fixed"/>
        <w:tblCellMar>
          <w:top w:w="0" w:type="dxa"/>
          <w:left w:w="108" w:type="dxa"/>
          <w:bottom w:w="0" w:type="dxa"/>
          <w:right w:w="108" w:type="dxa"/>
        </w:tblCellMar>
      </w:tblPr>
      <w:tblGrid>
        <w:gridCol w:w="993"/>
        <w:gridCol w:w="1843"/>
        <w:gridCol w:w="1642"/>
        <w:gridCol w:w="652"/>
        <w:gridCol w:w="653"/>
        <w:gridCol w:w="652"/>
        <w:gridCol w:w="653"/>
        <w:gridCol w:w="1967"/>
        <w:gridCol w:w="1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Ф.И.О.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Общее количество учащихся, сдававших экзаме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Успеваемость</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Качество знаний</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ухина 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t>Биология</w:t>
      </w:r>
    </w:p>
    <w:tbl>
      <w:tblPr>
        <w:tblW w:w="10488" w:type="dxa"/>
        <w:jc w:val="left"/>
        <w:tblInd w:w="-5" w:type="dxa"/>
        <w:tblLayout w:type="fixed"/>
        <w:tblCellMar>
          <w:top w:w="0" w:type="dxa"/>
          <w:left w:w="108" w:type="dxa"/>
          <w:bottom w:w="0" w:type="dxa"/>
          <w:right w:w="108" w:type="dxa"/>
        </w:tblCellMar>
      </w:tblPr>
      <w:tblGrid>
        <w:gridCol w:w="1014"/>
        <w:gridCol w:w="1822"/>
        <w:gridCol w:w="1676"/>
        <w:gridCol w:w="636"/>
        <w:gridCol w:w="636"/>
        <w:gridCol w:w="636"/>
        <w:gridCol w:w="636"/>
        <w:gridCol w:w="2007"/>
        <w:gridCol w:w="142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Ф.И.О.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Общее количество учащихся, сдававших экзаме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Успеваемость</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Качество знаний</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жкова Л.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показывает, что в целом уровень обученности по предметам обязательной аттестации удовлетворительный. В новом учебном году учителям-предметникам с первых дней обучения рекомендуется проводить целенаправленную работу по подготовке к экзамен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ителям следует обратить внимание на подготовку урока в современных условия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спользование различного типа заданий, развивающих умственные способности учащихся, задание вариативного характера, заданий на творческую деятельность учащихся, разноуровневые тестовые задан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усилить контроль за проведением групповых, индивидуальных заняти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увеличить посещение уроков с целью выявления уровня подготовки учащихся к ОГЭ по предметам,</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усилить контроль за использованием учителями школы новых информационных технологи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center"/>
        <w:rPr>
          <w:rStyle w:val="Emphasis"/>
          <w:rFonts w:ascii="Times New Roman" w:hAnsi="Times New Roman" w:cs="Times New Roman"/>
          <w:b/>
          <w:b/>
          <w:sz w:val="32"/>
          <w:szCs w:val="32"/>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color w:val="000000"/>
          <w:spacing w:val="-9"/>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color w:val="000000"/>
          <w:spacing w:val="-9"/>
          <w:sz w:val="24"/>
          <w:szCs w:val="24"/>
        </w:rPr>
      </w:pPr>
      <w:r>
        <w:rPr>
          <w:rFonts w:cs="Times New Roman" w:ascii="Times New Roman" w:hAnsi="Times New Roman"/>
          <w:b/>
          <w:bCs/>
          <w:iCs/>
          <w:color w:val="000000"/>
          <w:spacing w:val="-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нализ воспитательной работы за  2018 – 2019 учебный год.</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Cs/>
          <w:sz w:val="24"/>
          <w:szCs w:val="24"/>
        </w:rPr>
        <w:t>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Cs/>
          <w:sz w:val="24"/>
          <w:szCs w:val="24"/>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Cs/>
          <w:sz w:val="24"/>
          <w:szCs w:val="24"/>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Cs/>
          <w:sz w:val="24"/>
          <w:szCs w:val="24"/>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Cs/>
          <w:sz w:val="24"/>
          <w:szCs w:val="24"/>
        </w:rPr>
        <w:t>Главной целью воспитательной работы - является совершенствов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трудовой, деятельности и нравственному поведению, 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iCs/>
          <w:sz w:val="24"/>
          <w:szCs w:val="24"/>
        </w:rPr>
        <w:t>Задачи воспитательной рабо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ть социально-психологические условия для развития личности учащихся и их успешности обучен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здать условия для проявления и раскрытия творческих способностей всех участников воспитательного процесс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формировать потребность в здоровом образе жизн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оставить возможность для удовлетворения национально-культурных запросов личност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bCs/>
          <w:sz w:val="24"/>
          <w:szCs w:val="24"/>
        </w:rPr>
        <w:t>воспитать гражданина и патриота России, своего края, своей малой Родины;</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Cs/>
          <w:sz w:val="24"/>
          <w:szCs w:val="24"/>
        </w:rPr>
        <w:t>выработать готовность к самостоятельной жизни и труду, подготовить к трудовой деятельности.</w:t>
      </w:r>
    </w:p>
    <w:p>
      <w:pPr>
        <w:pStyle w:val="Normal"/>
        <w:spacing w:before="280" w:after="280"/>
        <w:ind w:firstLine="567"/>
        <w:rPr>
          <w:rFonts w:ascii="Times New Roman" w:hAnsi="Times New Roman" w:cs="Times New Roman"/>
          <w:bCs/>
          <w:sz w:val="24"/>
          <w:szCs w:val="24"/>
        </w:rPr>
      </w:pPr>
      <w:r>
        <w:rPr>
          <w:rFonts w:cs="Times New Roman" w:ascii="Times New Roman" w:hAnsi="Times New Roman"/>
          <w:bCs/>
          <w:sz w:val="24"/>
          <w:szCs w:val="24"/>
        </w:rPr>
        <w:t xml:space="preserve">Для решения поставленных задач  был разработан план воспитательной работы, направленный на создание условий для реализации участия в воспитательном процессе всех членов педагогического коллектива, педагогов дополнительного образования, родителей. Все мероприятия являлись звеньями в цепи процесса создания личностно-ориентированной образовательной и воспитательной сред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строилась  по основным  направлениям  деятельности: спортивно-оздоровительное, учебно-познавательное, гражданско-патриотическое, художественно-эстетическое, эколого-краеведческое, нравственно-правовое, трудовое, работа с родителями, профилактика правонарушений и безнадзорности,  профилактика  правил дорожн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являются гражданско - патриотическое  и спортивно-оздоровительное. В течение всего учебного года учащиеся школы и педагоги принимали участие в различных мероприятиях школьного, районного, областного и всероссийского уровн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Гражданско-патриотическое направлени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онно на 1 сентября были проведены открытые тематические классные часы, где в совместном творчестве с детьми поднимаются важные вопросы и темы страны. В этом году были проведены классные часы, посвященные </w:t>
      </w:r>
      <w:r>
        <w:rPr>
          <w:rFonts w:cs="Times New Roman" w:ascii="Times New Roman" w:hAnsi="Times New Roman"/>
          <w:sz w:val="24"/>
          <w:szCs w:val="24"/>
          <w:lang w:eastAsia="en-US"/>
        </w:rPr>
        <w:t xml:space="preserve"> году Волонтера. «Волонтерство – это мода или добро» - Шкварина Н.О., «Спешите делать добрые дела» - Макарова Т.А., «Россия, устремленная в будущее» - Хрычкана Т. 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 насыщен различными памятными датами. «Терроризм – угроза XXI века» - так назывался классный час, который подготовил и провел учитель ОБЖ Стародубцев С. В., который был посвящен Дню солидарности в борьбе с терроризмом.  Уже стало традицией в этот день проводить линейку памяти «Помним Беслан», ученики начальной школы приняли участие в конкурсе рисунков на асфальте «Мы за мир!». Практические отработки правил поведения при пожаре, терракте  были проведены в рамках Всероссийского урока ОБЖ.</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рамках ежегодных мероприятий международного «Дня мира», 21 сентября в школе прошла акция «Единый час духовности «Голубь мира», в которой приняли участие обучающиеся с 1 по 11 класс, педагогический коллектив школы.</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ль данной акции: создание единого Духовного пространства в странах, участвующих в формировании Евразийского Союза, и дружественных странах на основе сохранения памяти победы над фашизмом во Второй мировой войне 1939-1945 гг. и Великой Отечественной войне 1941-194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хта Памяти», которую мы проводим ежегодно – это практическая  реализация системы героико – патриотического, интернационального, духовно - нравственного воспитания подростков и молодёжи сел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лонтеры содружества «Истоки» осуществляют шефскую помощь ветеранам войны и труда, ведут поисковую работу; участвуют в подготовке и проведении Дней воинской славы России. Ежегодно 15 февраля в школе проводится торжественная линейка, посвященная выводу войск из Афганистана. Стало хорошей традицией в феврале, в рамках уроков ОБЖ,  проводить Уроки мужества «Горячее сердце». В рамках месячника по военно-патриотическому воспитанию учащиеся активно принимают участие в соревнованиях по разборке и сборке автомата Калашникова, показывая отличные результаты. Активно и эмоционально всегда проходит праздник «23+8». В этом году мы возродили традицию  конкурса военно-патриотической песни. Конкурс проводился с пятого по одиннадцатый класс.  Ребята показали навыки строевой подготовки и исполняли песню. Среди среднего звена отлично выступили учащиеся пятого класса, среди старших лидировали девушки 10 кла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проведения мероприятий патриотической и духовно-нравственной направленности используется потенциал  традиционной народной культуры,  сельской библиотеки, Дома культуры, Духовницкого краеведческого музея, совета ветеранов се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родный фольклорный коллектив «Чагринка»  принимает участие в проведении совместных праздников, посвященных народным обычаям и обрядам. Уже третий год подряд учащиеся школы  участвуют в районном празднике «Фестиваль национальных культур» на 4 ноября. В этом году в фестивале приняла участие Умникова А.С. в конкурсе фотографий и была награждена  специальным Диплом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ая активная деятельность школы предполагает положительную динамику роста патриотического воспитания, возрастание социальной активности детей, подростков  и молодежи, преодоление экстремистских проявлений, возрождение духов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и направления учитывают все звенья воспитательного процесса в школе: детская организация  «Истоки», творческие объединения, спортивные секции, классные коллективы, окружающий социум (Центральная и сельская библиотеки, Дом культуры, ФАП, ЦСОН на базе Березоволукского МО и др.)</w:t>
      </w:r>
    </w:p>
    <w:p>
      <w:pPr>
        <w:pStyle w:val="Normal"/>
        <w:spacing w:lineRule="auto" w:line="240" w:before="0" w:after="0"/>
        <w:rPr/>
      </w:pPr>
      <w:r>
        <w:rPr>
          <w:rFonts w:cs="Times New Roman" w:ascii="Times New Roman" w:hAnsi="Times New Roman"/>
          <w:sz w:val="24"/>
          <w:szCs w:val="24"/>
        </w:rPr>
        <w:t>    </w:t>
      </w:r>
      <w:r>
        <w:rPr>
          <w:rFonts w:eastAsia="Calibri"/>
          <w:sz w:val="24"/>
          <w:szCs w:val="24"/>
        </w:rPr>
        <w:t xml:space="preserve">          </w:t>
      </w:r>
    </w:p>
    <w:p>
      <w:pPr>
        <w:pStyle w:val="Normal"/>
        <w:spacing w:lineRule="auto" w:line="240" w:before="0" w:after="0"/>
        <w:ind w:firstLine="567"/>
        <w:rPr/>
      </w:pPr>
      <w:r>
        <w:rPr>
          <w:sz w:val="24"/>
          <w:szCs w:val="24"/>
        </w:rPr>
        <w:t> </w:t>
      </w:r>
      <w:r>
        <w:rPr>
          <w:rFonts w:eastAsia="Calibri"/>
          <w:sz w:val="24"/>
          <w:szCs w:val="24"/>
        </w:rPr>
        <w:t xml:space="preserve"> </w:t>
      </w:r>
      <w:r>
        <w:rPr>
          <w:rFonts w:cs="Times New Roman" w:ascii="Times New Roman" w:hAnsi="Times New Roman"/>
          <w:sz w:val="24"/>
          <w:szCs w:val="24"/>
        </w:rPr>
        <w:t>В 2018-2019 учебном году по профилактике и предупреждению правонарушений и преступлений, защите прав ребёнка были поставлены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для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и формирование социальной актив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психолого-педагогической работы по предупреждению правонарушений и коррекционной работы с детьми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вового просвещения учащихся и пропаганд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опекаемым детям и сир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аемостью занятий и успеваемостью учащихся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работы с ПДН, КДН, социально-реабилитационным центром, психологическим центром и другими организац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осуществления и реализации этих задач был разработан план социальной работы, план совместной работы школы и ПДН  по профилактике преступлений и правонарушений среди учащихся.</w:t>
      </w:r>
    </w:p>
    <w:p>
      <w:pPr>
        <w:pStyle w:val="Normal"/>
        <w:spacing w:lineRule="auto" w:line="240" w:before="0" w:after="0"/>
        <w:ind w:firstLine="567"/>
        <w:rPr/>
      </w:pPr>
      <w:r>
        <w:rPr>
          <w:rFonts w:cs="Times New Roman" w:ascii="Times New Roman" w:hAnsi="Times New Roman"/>
          <w:sz w:val="24"/>
          <w:szCs w:val="24"/>
        </w:rPr>
        <w:t xml:space="preserve">В школе работает Совет профилактики, а с 2015 года создана служба медиации «Мы вместе!». Совет профилактики проводит систематическую  работу по  профилактике правонарушений и преступлений среди молодежи. На конец учебного года на учете в ВШУ нет ни одного учащего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илиями педагогов все уча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 Классные руководители ведут постоянный контроль: отслеживают взаимоотношение в семье методом посещения на дому, вызова родителей в школу, ведут мониторинг посещаемости.  Проводятся индивидуальные профилактические беседы с обучающимися и их родителями. За год было проведено четыре заседания Совета профилактики.</w:t>
      </w:r>
    </w:p>
    <w:p>
      <w:pPr>
        <w:pStyle w:val="Normal"/>
        <w:spacing w:lineRule="auto" w:line="240" w:before="0" w:after="0"/>
        <w:ind w:firstLine="567"/>
        <w:rPr/>
      </w:pPr>
      <w:r>
        <w:rPr>
          <w:rFonts w:cs="Times New Roman" w:ascii="Times New Roman" w:hAnsi="Times New Roman"/>
          <w:sz w:val="24"/>
          <w:szCs w:val="24"/>
        </w:rPr>
        <w:t>В последние годы уделяется особое внимание профилактике</w:t>
      </w:r>
      <w:r>
        <w:rPr>
          <w:rFonts w:cs="Times New Roman" w:ascii="Times New Roman" w:hAnsi="Times New Roman"/>
          <w:color w:val="FF0000"/>
          <w:sz w:val="24"/>
          <w:szCs w:val="24"/>
        </w:rPr>
        <w:t xml:space="preserve"> </w:t>
      </w:r>
      <w:r>
        <w:rPr>
          <w:rFonts w:cs="Times New Roman" w:ascii="Times New Roman" w:hAnsi="Times New Roman"/>
          <w:sz w:val="24"/>
          <w:szCs w:val="24"/>
        </w:rPr>
        <w:t>детского дорожно - транспортного травматизма. Был создан план работы по этому направлению, который реализовывался на классных часах, уроках ОБЖ, внеклассной работе. В конце учебного года сотрудниками ОГИБДД МУ МВД России «Балаковское» Саратовской области были проведены лекции по профилактике дорожно-транспортных происшествий. На протяжении нескольких лет нарушений ПДД обучающимися школы не зарегистриров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портивно–оздоровительное направ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ная задача здоровьесберегающей деятельности – формирование у детей мотивации и потребности в здоровом образе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школе в рамках решения проблемы здоровьесбережения учащихся разработана и реализуется программа «В здоровом теле - здоровый дух», основной целью которой является внедрение в учебно-воспитательный процесс школы технологий, помогающих сохранить и укрепить здоровье обучающихс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учебно-методическая  база нашей школы позволяет в полном объеме проводить мероприятия по сохранению здоровья учащихся и работников, так как  учебные классы  оснащены современным оборудованием, заменена система осв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ах всегда  много зелени, позволяющей поддерживать естественный микроклимат внутри классной комн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школы,  светлые и просторные, предназначены для отдыха детей. Здесь порядок и также много цветов, что создает положительный психоэмоциональный фон у учащихся и учителей. </w:t>
      </w:r>
    </w:p>
    <w:p>
      <w:pPr>
        <w:pStyle w:val="Normal"/>
        <w:spacing w:lineRule="auto" w:line="240" w:before="0" w:after="0"/>
        <w:rPr/>
      </w:pPr>
      <w:r>
        <w:rPr>
          <w:rFonts w:cs="Times New Roman" w:ascii="Times New Roman" w:hAnsi="Times New Roman"/>
          <w:color w:val="000000"/>
          <w:sz w:val="24"/>
          <w:szCs w:val="24"/>
        </w:rPr>
        <w:t>Благоприятный температурный режим обеспечивает собственная  отопительная система школы.</w:t>
      </w:r>
      <w:r>
        <w:rPr>
          <w:rFonts w:cs="Times New Roman" w:ascii="Times New Roman" w:hAnsi="Times New Roman"/>
          <w:sz w:val="24"/>
          <w:szCs w:val="24"/>
        </w:rPr>
        <w:t xml:space="preserve"> Особое внимание уделяется режиму проветривания школы, в каждом классе есть окна, легко открывающиеся для про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аспектов сохранения и укрепления здоровья школьников является организация горячего питания. Мы приложили достаточно много усилий, чтобы убедить обучающихся и их родителей в необходимости регулярного приёма горячей пищи как одного из главных факторов сохранения здоровья. Уже второй год у нас в школе стопроцентное посещение детьми школьной столов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дним из факторов, позволяющих приблизить школьную среду к естественной среде обитания ребенка, является оптимизация двигательного режима ученика. С этой целью в коридорах установлены два теннисных стола, которые во время перемен никогда не пустуют, дети с удовольствием играют в настольный теннис. Также функционируют  велотренажёры.</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ая работа по предупреждению табакокурения, наркомании и других вредных привычек строится на совместной работе классных руководителей, администрации школы, родителей, медицинских работников и сотрудников ОП №1 в составе МУ МВД России «Балаковское». Однако, к сожалению,  сотрудники ОП №1в составе МУ МВД России «Балаковское» не частые гости в школ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м направлении в школе  проводится большая работа по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 Ежегодно фельдшером Фапа проводятся беседы о возрастной физиологии, личной гигиене и др. В этом учебном году ни один класс на карантин по заболеваемости не закрыва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шей школе создана хорошая спортивная база – имеется пришкольная комплексная спортивная площадка с футбольным полем, нестандартным гимнастическим оборудованием, волейбольной, баскетбольной и хоккейными площадками, секторами для прыжков в длину и высоту, полосой препятствий, спортивный зал с оборудованием для занятий гимнастикой, баскетболом, волейбол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возможности проводятся как можно больше уроков на свежем воздухе. Это в осенний и весенний периоды занятия лёгкой атлетикой на спортивной площадке, а зимой уроки лыжной подготовки и катание на коньках. В школе имеется хорошая лыжная база. Ученики и учителя школы ежегодно принимают участие в «Лыжне России». В этом году группа учителей приняла участие в лыжных соревнованиях от профсоюза района. У нас функционирует хоккейная площад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аток хорошо освещён и всегда очищается от снега, имеется два тёплых вагон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хоккейная команда вот уже четвертый год уверенно лидирует в соревнованиях по хокке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рошо налажена у нас и внеклассная работа по физическому воспитанию. Организованы секции по волейболу, баскетболу, настольному теннису. Занятия проводятся четыре раза в неделю (два дня мальчики, два дня девочки). Секцию  посещают все желающие, а не только те, у кого имеются ярко выраженные способ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агодаря комплексной работе с детьми на уроках и во внеурочное время сборные команды школы по всем видам спорта добиваются хороших результатов на районных соревнованиях. В формировании здорового образа жизни школы большую роль играет личная инициатива и заинтересованность педагогов школы. Педагоги школы посещают волейбольную секцию, катаются на лыжах, на коньках, личным примером показывая учащимся школы и родителям своё отношение к здоровому образу жизни.  Команда педагогов школы в этом году приняла участие в областном 50-летнем туристическом слете педагогов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тся много спортивных мероприятий и соревнований между классами: День туризма, кросс, баскетбол, волейбол, настольный теннис, лыжные гонки, день туризма, хоккей, лыжные походы, «Весёлые старты», «Победная миля» и другие. Завершают наши соревнования «Малые Олимпийские игры», которые мы проводим уже более 20 лет – 19 мая. В программу игр входят спринтерский бег, метание мяча, прыжки в длину с разбега, силовая подготовка, кросс, велокросс и эстафета. В этих соревнованиях участвуют учащиеся всей школы с 1 по 11 класс. </w:t>
      </w:r>
    </w:p>
    <w:p>
      <w:pPr>
        <w:pStyle w:val="Normal"/>
        <w:spacing w:lineRule="auto" w:line="240" w:before="0" w:after="0"/>
        <w:ind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ество детей и взрослых, учителей и родителей создают неисчерпаемые возможности создания ситуации успеха для каждого ребенка и каждой семьи. Так и работаем в дружной команде - родители и педагоги нашей маленькой, сельской школы, понимая, что только единство семьи и школы в воспитании здорового образа жизни ребенка – один из основных источников его развития, прочности нравственного стерж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сохранения здоровья детей, формирование потребностей у детей в здоровом образе жизни – как  одна из приоритетных в системе образования и воспитания в нашей школе решается успешно.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Нравственно-эстетическое направлени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системе воспитания школы занимает вопрос занятости учащихся в кружках и секциях во внеурочное время, поскольку это обеспечивает дополнительное развитие учеников, расширение их личных возможностей, а также влечет их занятость в свободное время и профилактику негативных проявлений среди несовершеннолетни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система дополнительного образования учащихся. Центральная задача, над которой работает педагогический коллектив – это развитие личности ребенка в соответствии с его склонностями и интересами. Дополнительное образование в школе ведется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ртивно-тех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еинтеллект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направленность реализуется в программах различных кружков. Занятия в кружках дополнительного образования проводятся согласно расписанию, которое составляется в начале учебного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писание кружков в приложениях к анализ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шей школы свой годовой круг  школьных традиционных праздников. </w:t>
      </w:r>
      <w:r>
        <w:rPr>
          <w:rFonts w:cs="Times New Roman" w:ascii="Times New Roman" w:hAnsi="Times New Roman"/>
          <w:bCs/>
          <w:color w:val="000000"/>
          <w:sz w:val="24"/>
          <w:szCs w:val="24"/>
        </w:rPr>
        <w:t xml:space="preserve">Интересной и  содержательной деятельностью были наполнены </w:t>
      </w:r>
      <w:r>
        <w:rPr>
          <w:rFonts w:cs="Times New Roman" w:ascii="Times New Roman" w:hAnsi="Times New Roman"/>
          <w:sz w:val="24"/>
          <w:szCs w:val="24"/>
        </w:rPr>
        <w:t xml:space="preserve">праздники: «День Учителя» (классные руководители), «Осенний бал» (Попонова Т. Н.), 8 Марта (Пименова Е.В.), Новый год (Бурмистрова Е. В., Макарова Т.А.), месячник по военно-патриотическому воспитанию (Стародубцев С.В.), День школьника (Автаев С.И.),  праздники первого и последнего звонка, выпускные вечер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реализации  творческих способностей и интересов учащихся уже второй раз реализуется проект «Я – талантлив!». Целями и задачами проекта  являл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иск, выявление и поддержка одаренных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социального статуса творческой личности через средства массовой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ние системы выхода молодых талантов на профессиональную сце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крепление толерантных отношений молодежи рай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епление культурных связей между учреждениями культуры, Дома творчества, школами рай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оспитание патриотических чувств подрастающего поко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для совместной деятельности учащихся, учителей и родит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екте приняли участие почти все учащиеся школы. Ребята пробовали себя в следующих номинациях: «Вокал - соло»,  «Художественное слово»,  «Волшебная кисть»,  «Компьютерное творчество» (презентация, видеоролик, слайд-шоу, мульфильм),  «Декоративно-прикладное искусство», «Фотоискус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результатам проекта все учащиеся были награждены грамотами и дипломами. Второй год мы принимаем  участие в районном конкурсе «На лучшее новогоднее оформление фасадов зданий». В этом году мы опять стали первыми . Это работа команды учащихся и учителей. Все новогодние спектакли прошли на высоком уровне. По возможности в мероприятиях были задействованы большинство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школьных праздников и конкурсов используются ИКТ. Практически для  всех мероприятий готовятся компьютерные презента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становлении личности учащихся  большая роль </w:t>
      </w:r>
      <w:r>
        <w:rPr>
          <w:rFonts w:cs="Times New Roman" w:ascii="Times New Roman" w:hAnsi="Times New Roman"/>
          <w:bCs/>
          <w:iCs/>
          <w:color w:val="000000"/>
          <w:sz w:val="24"/>
          <w:szCs w:val="24"/>
        </w:rPr>
        <w:t>отводится художественно-эстетическому направлению</w:t>
      </w:r>
      <w:r>
        <w:rPr>
          <w:rFonts w:cs="Times New Roman" w:ascii="Times New Roman" w:hAnsi="Times New Roman"/>
          <w:bCs/>
          <w:color w:val="000000"/>
          <w:sz w:val="24"/>
          <w:szCs w:val="24"/>
        </w:rPr>
        <w:t>. Приобщение детей к миру прекрасного – основная форма работы творческого объединения «Умелец» (Стародубцев С.В.), уроков технологии и  искусства (Пименова Е.В.).  Участие школьников в конкурсах  и выставках  детского рисунка,  в конкурсах  стенных  газет и плакатов; в  конкурсах  прикладного искусства  способствует развитию творческих задатков, способностей, дарований и талантов. </w:t>
      </w:r>
      <w:r>
        <w:rPr>
          <w:rFonts w:cs="Times New Roman" w:ascii="Times New Roman" w:hAnsi="Times New Roman"/>
          <w:sz w:val="24"/>
          <w:szCs w:val="24"/>
        </w:rPr>
        <w:t xml:space="preserve">Учащиеся школы не только принимают активное участие в школьных мероприятиях, но и участвуют в конкурсах районного, областного и всероссийского уровня.  Уже традиционно мы принимаем  участие в областном конкурсе «Радуга творчества». И педагоги, и учащиеся всегда имеют призовые места за творческие работы. Педагоги дополнительного образования Пименова Е.В. и Стародубцев С.В. уже третий год активно принимают участие в районном «Празднике Пирога». Оформляют выставки декоративно-прикладного творчества и организуют мастер-классы для взрослых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color w:val="000000"/>
          <w:sz w:val="24"/>
          <w:szCs w:val="24"/>
        </w:rPr>
        <w:t>Внеурочная деятельность в начальной школе в рамках внедрения ФГ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дачи внеурочной деятельности: обеспечить благоприятную адаптацию ребенка в шко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птимизировать учебную нагрузку обучающихся, улучшить условия для развития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учесть возрастные и индивидуальные особенности  младших школьников.</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актовым залом, музыкальной техникой, библиотекой, краеведческой комнатой, спортивной  площадкой, компьютерным кабинетом. Кабинеты начальных классов оснащены компьютерами,  проектором. Занятия в школе проводятся в одну смену.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color w:val="000000"/>
          <w:sz w:val="24"/>
          <w:szCs w:val="24"/>
        </w:rPr>
        <w:t>Программа организации внеурочной деятельности состоит из таких  направлений деятельности:</w:t>
      </w:r>
      <w:r>
        <w:rPr>
          <w:rFonts w:cs="Times New Roman" w:ascii="Times New Roman" w:hAnsi="Times New Roman"/>
          <w:bCs/>
          <w:iCs/>
          <w:color w:val="000000"/>
          <w:sz w:val="24"/>
          <w:szCs w:val="24"/>
        </w:rPr>
        <w:t xml:space="preserve"> научно-познавательная деятельность - «Живая планета», «Тропами любопытной Варвары», художественно-эстетическое - «Веселый художник», «Танцевальный», «Юные поэ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ологическое напр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color w:val="000000"/>
          <w:sz w:val="24"/>
          <w:szCs w:val="24"/>
        </w:rPr>
        <w:t xml:space="preserve">Вся  </w:t>
      </w:r>
      <w:r>
        <w:rPr>
          <w:rFonts w:cs="Times New Roman" w:ascii="Times New Roman" w:hAnsi="Times New Roman"/>
          <w:bCs/>
          <w:iCs/>
          <w:color w:val="000000"/>
          <w:sz w:val="24"/>
          <w:szCs w:val="24"/>
        </w:rPr>
        <w:t>работа школы по экологическому воспитанию</w:t>
      </w:r>
      <w:r>
        <w:rPr>
          <w:rFonts w:cs="Times New Roman" w:ascii="Times New Roman" w:hAnsi="Times New Roman"/>
          <w:bCs/>
          <w:color w:val="000000"/>
          <w:sz w:val="24"/>
          <w:szCs w:val="24"/>
        </w:rPr>
        <w:t>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грамотности экологической культуры. Основной целью экологического  и трудового  воспитания школьников является содействие формированию и развитию познавательного интереса к окружающему миру.</w:t>
      </w:r>
    </w:p>
    <w:p>
      <w:pPr>
        <w:pStyle w:val="Normal"/>
        <w:spacing w:lineRule="auto" w:line="240" w:before="0" w:after="0"/>
        <w:rPr/>
      </w:pPr>
      <w:r>
        <w:rPr>
          <w:rFonts w:cs="Times New Roman" w:ascii="Times New Roman" w:hAnsi="Times New Roman"/>
          <w:bCs/>
          <w:color w:val="000000"/>
          <w:sz w:val="24"/>
          <w:szCs w:val="24"/>
        </w:rPr>
        <w:tab/>
      </w:r>
      <w:r>
        <w:rPr>
          <w:rFonts w:eastAsia="Calibri" w:cs="Times New Roman" w:ascii="Times New Roman" w:hAnsi="Times New Roman"/>
          <w:color w:val="000000"/>
          <w:spacing w:val="-3"/>
          <w:sz w:val="24"/>
          <w:szCs w:val="24"/>
        </w:rPr>
        <w:t xml:space="preserve">Экологическое </w:t>
      </w:r>
      <w:r>
        <w:rPr>
          <w:rFonts w:eastAsia="Calibri" w:cs="Times New Roman" w:ascii="Times New Roman" w:hAnsi="Times New Roman"/>
          <w:color w:val="000000"/>
          <w:spacing w:val="-1"/>
          <w:sz w:val="24"/>
          <w:szCs w:val="24"/>
        </w:rPr>
        <w:t>направление осуществляется в ходе проведения тематических  м</w:t>
      </w:r>
      <w:r>
        <w:rPr>
          <w:rFonts w:eastAsia="Calibri" w:cs="Times New Roman" w:ascii="Times New Roman" w:hAnsi="Times New Roman"/>
          <w:color w:val="000000"/>
          <w:spacing w:val="3"/>
          <w:sz w:val="24"/>
          <w:szCs w:val="24"/>
        </w:rPr>
        <w:t>ассовых мероприятий. Традиционно в 4 ч</w:t>
      </w:r>
      <w:r>
        <w:rPr>
          <w:rFonts w:eastAsia="Calibri" w:cs="Times New Roman" w:ascii="Times New Roman" w:hAnsi="Times New Roman"/>
          <w:color w:val="000000"/>
          <w:spacing w:val="14"/>
          <w:sz w:val="24"/>
          <w:szCs w:val="24"/>
        </w:rPr>
        <w:t>етверти проводим акции и мероприятия экологической направленности</w:t>
      </w:r>
      <w:r>
        <w:rPr>
          <w:rFonts w:eastAsia="Calibri" w:cs="Times New Roman" w:ascii="Times New Roman" w:hAnsi="Times New Roman"/>
          <w:color w:val="000000"/>
          <w:spacing w:val="-1"/>
          <w:sz w:val="24"/>
          <w:szCs w:val="24"/>
        </w:rPr>
        <w:t xml:space="preserve"> «Чистый берег», «Чистое село», «Зеленая планета». Ежегодно мы принимаем участие в неделе защиты животных  Международного фонда защиты животных </w:t>
      </w:r>
      <w:r>
        <w:rPr>
          <w:rFonts w:eastAsia="Calibri" w:cs="Times New Roman" w:ascii="Times New Roman" w:hAnsi="Times New Roman"/>
          <w:color w:val="000000"/>
          <w:spacing w:val="-1"/>
          <w:sz w:val="24"/>
          <w:szCs w:val="24"/>
          <w:lang w:val="en-US"/>
        </w:rPr>
        <w:t>IFAW</w:t>
      </w:r>
      <w:r>
        <w:rPr>
          <w:rFonts w:eastAsia="Calibri" w:cs="Times New Roman" w:ascii="Times New Roman" w:hAnsi="Times New Roman"/>
          <w:color w:val="000000"/>
          <w:spacing w:val="-1"/>
          <w:sz w:val="24"/>
          <w:szCs w:val="24"/>
        </w:rPr>
        <w:t xml:space="preserve">. </w:t>
      </w:r>
    </w:p>
    <w:p>
      <w:pPr>
        <w:pStyle w:val="Normal"/>
        <w:spacing w:lineRule="auto" w:line="240" w:before="0" w:after="0"/>
        <w:ind w:firstLine="567"/>
        <w:rPr/>
      </w:pPr>
      <w:r>
        <w:rPr>
          <w:rFonts w:cs="Times New Roman" w:ascii="Times New Roman" w:hAnsi="Times New Roman"/>
          <w:bCs/>
          <w:iCs/>
          <w:color w:val="000000"/>
          <w:sz w:val="24"/>
          <w:szCs w:val="24"/>
        </w:rPr>
        <w:t>Трудовое воспитание:</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основополагающей идеей этого направления является систематический, совместный, созидательный,  социально значимый труд.  Ежедневно классные руководители, учителя - предметники стараются формировать у учащихся навыки, умения трудиться на уроке, в столовой, во время дежурства по школе, по классу, на субботниках, во время трудовых десантов и летней трудовой практики.</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Бережно относиться к природе, научить видеть красоту окружающего мира, раскрыть перед ребятами полный тайн мир природы, заставить задуматься над тем, какую роль она играет в жизни человека, помогает проведение классных часов. Традиционно учащиеся 5 класса в конце года проводят для своей возрастной группы открытое мероприятие экологической направленности.</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Профориентационная</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абота</w:t>
      </w:r>
      <w:r>
        <w:rPr>
          <w:rFonts w:cs="Times New Roman" w:ascii="Times New Roman" w:hAnsi="Times New Roman"/>
          <w:bCs/>
          <w:color w:val="000000"/>
          <w:sz w:val="24"/>
          <w:szCs w:val="24"/>
        </w:rPr>
        <w:t xml:space="preserve"> проводилась с целью оказания профориентационной поддержки учащимся в процессе выбора профиля обучения в сфере будущей профессиональной деятельности,  с учетом требований рынка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Были проведены следующие мероприя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информирование учащихся и их семей об образовательных возможностях территориально доступной  образовательной среды среднего и высшего профессиона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индивидуальное консультирование учащихся 9-го и 11-го классов по выбору профессиональных учебных заведений для продолжения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знакомство с проспектами учебных заведений области (праздник «Профессиональные игр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накомство  с правилами и  требованиями при поступлении в учебное завед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формлен стенд в фойе 1 этажа по профори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учащиеся принимают участие в онлайн-уроках  на портале «ПРОектория»</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работы с классными руководителями является повышение уровня профессиональной подготовки классных руководителей по организации работы в детском коллективе и формированию основных гражданских компетенц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Изучение, обобщение и использование в практике передового педагогического опыта работы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Вооружение классных руководителей  современными воспитательными технологиями и знанием современных форм и метод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Координация деятельности классных руководителей в организации работы классных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одействие активному внедрению интерактивных форм работы с учащимися и их родителями по укреплению национальных и семей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воей воспитательной деятельности классные руководители стрем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ывать деятельностный подход в организации разнообразной, творческой, личностно и общественно-значимой деятельности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благоприятный нравственно-психологический климат в коллективе де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самоутверждения и самовыражения каждого ученика - создание в классе своих традиц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в воспитательной работе на основе диагностики развития лич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ние условий партнерства и сотрудничества с родителями, создание единых взглядов на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здоровьесберегающих условий и формирование у учащихся позитивного отношения к своему здоров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хорошем уровне в течение года прослеживалась воспитательная работа у м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лассных часов, участие классов в общешкольных мероприятиях показало, что воспитательный потенциал общешкольных мероприятий и методический уровень имеет хорошую стабильность и качест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sz w:val="24"/>
          <w:szCs w:val="24"/>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все классные руководители  проявили активность в проведении открытых мероприятий и классных ча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ейное воспитание.</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Содержание сотрудничества классного руководителя с родителями включает три основных напр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сихолого-педагогическое просвещение родит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влечение родителей в учебно-воспитательный процес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семей обучающихся в управлении учебно-воспитательным процессом в шко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Процесс обучения в современной школе предполагает тесное взаимодействие и сотрудничество администрации, педагогов, обучающихся и их родителей. Поэтому ежегодно возрастает роль участия родителей в образовательном процессе школы, для координации деятельности которых и создается общешкольный родительский коми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В рамках сотрудничества школы с семьей можно выделить несколько параметров:</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Изучение семей (в начале учебного года была сформирована база данных о семьях учащихся; заполнены социальные паспорта классов и шк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14"/>
          <w:szCs w:val="14"/>
        </w:rPr>
        <w:t xml:space="preserve">    </w:t>
      </w:r>
      <w:r>
        <w:rPr>
          <w:rFonts w:cs="Times New Roman" w:ascii="Times New Roman" w:hAnsi="Times New Roman"/>
          <w:sz w:val="24"/>
          <w:szCs w:val="24"/>
        </w:rPr>
        <w:t xml:space="preserve">Информирование родителей (родительский уголок, где содержится разнообразная информация для родителей: извлечения из устава школы; локальные акты; памятка для родителей; информация от родительского комитета и т.д.).      Информирование родителей осуществляется и через систему общешкольных и классных родительских собр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Просвещение и обучение родителей  осуществляется на классных родительских собраниях, где обсуждаются проблемы конкретного школьного возраста.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Совместная деятельность педагогов и родителей, участие родителей в управлении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color w:val="000000"/>
          <w:sz w:val="24"/>
          <w:szCs w:val="28"/>
        </w:rPr>
        <w:t>Активное вовлечение родителей в жизнедеятельность школы происходит через познавательные, творческие, спортивны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всегда приглашаются на общешкольные праздники и мероприятия. Они оказывают помощь в ремонте классных кабинетов. То, что родители стали интересоваться делами школы, с удовольствием участвуют в классных и общешкольных мероприятиях – это хорошая тенденция на дальнейшее активное сотрудничество.  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 т.к. остаются родители равнодушные к школьным проблемам и жизни ребенка в стенах шко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трудничество детей и взрослых, учителей и родителей создают неисчерпаемые возможности создания ситуации успеха для каждого ребенка и каждой семьи. Органическое сочетание различных форм досуга – праздник, развлекательные шоу, спортивные игры и конкурсы, турпоходы, с разнообразными формами образовательной деятельности позволяют сокращать пространство девиантного поведения, решать проблему занятности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жно отметить, что взаимоотношения с семьями обучающихся всегда были и остаются важной стороной работы школы. От того, как они сложатся, зависят авторитет и статус образовательного учреждения. </w:t>
      </w:r>
    </w:p>
    <w:p>
      <w:pPr>
        <w:pStyle w:val="Normal"/>
        <w:spacing w:lineRule="auto" w:line="240" w:before="0" w:after="0"/>
        <w:ind w:firstLine="870"/>
        <w:jc w:val="both"/>
        <w:rPr>
          <w:rFonts w:ascii="Times New Roman" w:hAnsi="Times New Roman" w:cs="Times New Roman"/>
          <w:sz w:val="24"/>
          <w:szCs w:val="24"/>
        </w:rPr>
      </w:pP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NewRomanPS-BoldMT" w:cs="Times New Roman" w:ascii="Times New Roman" w:hAnsi="Times New Roman"/>
          <w:b/>
          <w:bCs/>
          <w:sz w:val="24"/>
          <w:szCs w:val="24"/>
        </w:rPr>
        <w:t>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целом поставленные задачи в этом учебном году можно считать решенными</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цел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достигнуты</w:t>
      </w:r>
      <w:r>
        <w:rPr>
          <w:rFonts w:eastAsia="TimesNewRomanPS-BoldMT"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лассным руководителям необходимо продолжать работу по профилактик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правонарушений среди учащихся</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продолжать вести целенаправленную работу по развитию самоуправления в классных коллективах</w:t>
      </w:r>
      <w:r>
        <w:rPr>
          <w:rFonts w:eastAsia="TimesNewRomanPS-BoldMT"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Что касается школьных и классных воспитательных мероприятий</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идет планомерно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накопление методической литературы</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сценариев</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разработок классных часов</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спитательная работа организовывается по системе </w:t>
      </w:r>
      <w:r>
        <w:rPr>
          <w:rFonts w:eastAsia="TimesNewRomanPS-BoldMT" w:cs="Times New Roman" w:ascii="Times New Roman" w:hAnsi="Times New Roman"/>
          <w:sz w:val="24"/>
          <w:szCs w:val="24"/>
        </w:rPr>
        <w:t xml:space="preserve">« </w:t>
      </w:r>
      <w:r>
        <w:rPr>
          <w:rFonts w:eastAsia="TimesNewRomanPSMT;Times New Roman" w:cs="Times New Roman" w:ascii="Times New Roman" w:hAnsi="Times New Roman"/>
          <w:sz w:val="24"/>
          <w:szCs w:val="24"/>
        </w:rPr>
        <w:t>Коллективное творческое дело</w:t>
      </w:r>
      <w:r>
        <w:rPr>
          <w:rFonts w:eastAsia="TimesNewRomanPS-BoldMT"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так, анализируя работу школы по основным направлениям воспитательной деятельности можно определить перспективные задачи деятельности на 2019-2020 учебный год:</w:t>
      </w:r>
    </w:p>
    <w:p>
      <w:pPr>
        <w:pStyle w:val="Normal"/>
        <w:spacing w:lineRule="auto" w:line="240" w:before="0" w:after="0"/>
        <w:rPr/>
      </w:pPr>
      <w:r>
        <w:rPr>
          <w:rFonts w:cs="Times New Roman" w:ascii="Times New Roman" w:hAnsi="Times New Roman"/>
          <w:sz w:val="24"/>
          <w:szCs w:val="24"/>
          <w:lang w:eastAsia="en-US" w:bidi="en-US"/>
        </w:rPr>
        <w:t>- Признать удовлетворительной деятельность педагогического коллектива по воспитанию и социализации обучающихся школ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en-US" w:bidi="en-US"/>
        </w:rPr>
        <w:t>- Продолжить формирование основных гражданских компетенций учащихся,  уделяя больше внимания вопросам воспитания чувств патриотизма у подрастающего поко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Проводить целенаправленную работу по обучению обучающихся навыкам безопасного поведения и по профилактике детского дорожно-транспортного</w:t>
      </w:r>
    </w:p>
    <w:p>
      <w:pPr>
        <w:pStyle w:val="Normal"/>
        <w:spacing w:lineRule="auto" w:line="240" w:before="0" w:after="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травматизма и противопожарной безопасности; держать на постоянном контроле перевозки организованных групп учащих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казывать своевременное информирование родителей обучающихся с положениями об итоговой аттестации выпускников и их изменениями; </w:t>
      </w:r>
    </w:p>
    <w:p>
      <w:pPr>
        <w:pStyle w:val="Normal"/>
        <w:spacing w:lineRule="auto" w:line="240" w:before="0" w:after="0"/>
        <w:rPr/>
      </w:pPr>
      <w:r>
        <w:rPr>
          <w:rFonts w:cs="Times New Roman" w:ascii="Times New Roman" w:hAnsi="Times New Roman"/>
          <w:sz w:val="24"/>
          <w:szCs w:val="24"/>
          <w:lang w:eastAsia="en-US" w:bidi="en-US"/>
        </w:rPr>
        <w:t>- Продолжить развитие системы сотрудничества школы и родительской общественности в целях улучшения качества учебно-воспитательного процесса О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en-US" w:bidi="en-US"/>
        </w:rPr>
        <w:t>- Продолжить работу   с родителями  в  правовом  аспекте  воспитания детей  с  привлечением  представителей   правоохранительных  орган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en-US" w:bidi="en-US"/>
        </w:rPr>
        <w:t>- Продолжить индивидуальную   работу с семьями, находящими в социально-опасном положении.</w:t>
      </w:r>
      <w:r>
        <w:rPr>
          <w:rFonts w:cs="Times New Roman" w:ascii="Times New Roman" w:hAnsi="Times New Roman"/>
          <w:sz w:val="20"/>
          <w:szCs w:val="20"/>
          <w:lang w:eastAsia="en-US" w:bidi="en-US"/>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Участие обучающихся  в мероприятиях за 2018-2019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95"/>
        <w:gridCol w:w="2448"/>
        <w:gridCol w:w="1276"/>
        <w:gridCol w:w="1843"/>
        <w:gridCol w:w="1843"/>
        <w:gridCol w:w="1134"/>
        <w:gridCol w:w="141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мероприят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то принимал участие в подготовке и про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тус мероприят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учас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рабо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онтерство – это мода или до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варина 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шите делать добр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ссия, устремленная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рисунков на асфальте «Мы за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мним Бе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Яковле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нейк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роризм – угроза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ческие отработки правил поведения при пожаре, терра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 Классные руководители, Автаев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аленная бр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рмист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урок,  посвященный 75-летию Курской бит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уковые поси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вчкина Т.С., Мак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еды с учащимися по профилактике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областном 50-ом туристическом слете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4 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нухина О.В., Пименова Е.В., Автаев С. И., Стародубцев С.В., ., Стародубцева Г.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XI</w:t>
            </w:r>
            <w:r>
              <w:rPr>
                <w:rFonts w:eastAsia="Calibri" w:cs="Times New Roman" w:ascii="Times New Roman" w:hAnsi="Times New Roman"/>
                <w:sz w:val="20"/>
                <w:szCs w:val="20"/>
                <w:lang w:eastAsia="en-US"/>
              </w:rPr>
              <w:t xml:space="preserve"> региональный фестиваль экологиче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егова Ксения – рук. Бурмист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 1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е березовое Лукоморь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рнет-олимпиада для школьников на знание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 Макарова Т. А. (Лепешкина К., Борковский В., Бобров К., Рыжов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серосси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тране здоровья», ко дню трез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11</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09</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Хрычкина 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 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ник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ого дистанционного конкурса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ворчески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бедева Я -3 место,Вдовин А, Зотов И -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аев С.И., Стародубцев С.В., кл.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убь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 руководители,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лэшмоб 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гкоатлетический кросс «Олимпийский день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8.09.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аев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этап</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гачева К.-3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изаров В.-1 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ворцов И.-1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нухин М.-3 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а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 – 30.09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 и Ганашилин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ая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лас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Я выбираю профессию»</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и Лаврентьев 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ас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Мой учитель – мой лучший наставни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и Оськина 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ас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Территория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одов много – страна о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мникова 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охранение народных традиций и активное участие в районной выставке фотографий и рисунков «Народов много – страна 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 специ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ые костюмы (фо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сочинений «Память сильнее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9 – 24.10.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варина Н.О. и Лебедева 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нова Т.Н. и Щербань 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клас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иада по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Андриенко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кл- 1 место в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ттар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 по России и реги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ькин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 по реги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торина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 -7 человек,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Международный проект </w:t>
            </w:r>
            <w:r>
              <w:rPr>
                <w:rFonts w:eastAsia="Calibri" w:cs="Times New Roman" w:ascii="Times New Roman" w:hAnsi="Times New Roman"/>
                <w:sz w:val="20"/>
                <w:szCs w:val="20"/>
                <w:lang w:val="en-US" w:eastAsia="en-US"/>
              </w:rPr>
              <w:t>VIDEOUROKI</w:t>
            </w:r>
            <w:r>
              <w:rPr>
                <w:rFonts w:eastAsia="Calibri" w:cs="Times New Roman" w:ascii="Times New Roman" w:hAnsi="Times New Roman"/>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врентьев-2 место, Остальные – 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урок по 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1 классы, Стародубцев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церт, посвяще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гербариев и  природоведческих коллекций «Живая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 1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Коллекция» работа «Город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марка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нова Т.Н., Шкварина Н.О. 9 и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й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удная пора –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тавка рисунков,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десница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енний бал, Попо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месте 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8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рницова Е.Н. – урок физики 7 кл., Яковлева И.В. – урок математики 5-7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о всероссийской акции , открыт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иада по ИЗО для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ахов Данила,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XI</w:t>
            </w:r>
            <w:r>
              <w:rPr>
                <w:rFonts w:eastAsia="Calibri" w:cs="Times New Roman" w:ascii="Times New Roman" w:hAnsi="Times New Roman"/>
                <w:sz w:val="20"/>
                <w:szCs w:val="20"/>
                <w:lang w:eastAsia="en-US"/>
              </w:rPr>
              <w:t xml:space="preserve"> международная олимпиада по из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 призера 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й Духовницкий н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Стародубцев С.В., Скворцова Г.В., Попо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 1 место – коллективная работа, Незовибатько С. – 1 место, Щербань Ксения -3 место, Колегова К –участие, Саттарова Н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Творцы искусства», «Родной обычай старины», «Рук творенье – глазам заглядень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ни с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 – Скворцова Ка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аст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илактика асоциаль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 Попо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рактивное киномероприя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илактика агрессивного и противоправного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щание с педагогами  и классными руководителями по вопросам безопасности и профилактике агрессивного и противоправного поведения обучающихся с изучением материалов сайта ФГБОУ ВПО «Московский государственный психолого-педагогический университет» проведено 29.10.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ы инструктажи с педагогами и родителями обучающихс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22.10 по 26.10. 2018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ори до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 Мак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конкурс педагогическ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доровым быть-момент не упус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рмист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лагодарность за активное участие в информационно-познавательной игре по теме: «Наркомания – угроза молодежи») в рамках Всероссийской антинаркотической акции «Сообщи, где торгуют смер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рофилактического мероприятия в сотрудничестве с отделом по контролю за оборотом наркотиков МУ МВД России «Балаковское» Саратовской области с участием волонтерского движения ОМО «Гармония души и тела» Балаковского медицинского колледжа и кадетов ГАПОУ «Губернаторский автомобильно-электромеханический технику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виг твой не забыт» - интернет-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1 – 10.12.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 девочки 10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ый центр допризывной подготовки молодежи к военной службе и военно-патриотического воспитания Сара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иада «Символ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ттарова Н., Оськина Н., Лаврентьев К., Платонов С., Мурзилин Вова и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ая библиотека им. А.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ькина, Платонов – Диплом победителя, остальные-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ное путешествие с героями Н.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 учащиеся 3 и 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амках всероссийской акции «Читаем книги Н.Носо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униципальном концерте, посвященном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варина Н.О., 11 кл – открыт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шк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 5, 6 7, 8, 9, 10, -принимали участие в концер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 и 3 и 4 кл посеще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30</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11</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йо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 – девоч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 - юнош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Декабрь-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бедева Яна Шкварина 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аст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оям Отечества – забв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по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встречаем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ро новогодн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тучий кор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рмист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дественская 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спектак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егиональная олимпиада по русскому языку «Белая бе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нова Т.Н. МельниковИ., Скворцов И., Рыжов И., Лепешкина Д., Оськина Н., Саттарова Н., Щербань Д.. Щербань К., Боброва О., Землянухина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варищеская встреча по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лыжам на приз Главы администрации Духовницкого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летие снятия Блокады 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рмистрова Е.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бедева Я., шкванина 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всероссийская  дистанционная олимпиада с международным участием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рницова Е.Н., Лебедева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 – Рос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 - реги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учшее 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мпел «Лучшая школа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одежный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5 </w:t>
            </w:r>
            <w:r>
              <w:rPr>
                <w:rFonts w:eastAsia="Calibri" w:cs="Times New Roman" w:ascii="Times New Roman" w:hAnsi="Times New Roman"/>
                <w:sz w:val="20"/>
                <w:szCs w:val="20"/>
                <w:lang w:eastAsia="en-US"/>
              </w:rPr>
              <w:t>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Стародубцева А., Колегова К., Балтаева О., Рыжова К., Скворцова К., Саттарова Н., Мурзилина П., Лепешкин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треча по хоккею, посвященная выводу войск из Афгани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союзная лы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аев С.И., Стародубцев С.В., Стародубцева Г.В., Пименова Е.В., Яковлева И.В., Манух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Обж 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5 кл, 10 кл; 2 место – 7 кл, 11 кл; 3 место – 6 кл, 9 кл/ 4 место 8 к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е мероприятие с детским садом «Кол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церт к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талантлив (худ. Слово, 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6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церт к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от 1 класса, 4 класса, 6 класса,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вушки – 1 мест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ноши – 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числа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овле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 5-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еда с родителями по жестокому обра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3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жк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рок для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орческое объединение «Умеле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импус зимняя с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жкова Л.П. (биология) Пугачев Д., Хрычкин С., Платонов С., Стародубцева А., Рыжова К., Семенов С.. Боброва О., Мельников В., Данелия 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овлева И.В.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льников И., Скворцов И., Андриенко В., Платонов С., Скворцова К., Стародубцева А., Рыжова К., Скворцова К. -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ыжов – лауреат, Губских В.-лауреат, Саттарова - лауре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памяти жертв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и 8 классы просмотр кинофильма «Помни имя свое», устный журнал «Забыть нельзя» 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со спортом крепко дру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ова Т.А., Хрычкина Т.С.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ый 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й час «Гагаринский урок» Стародубцев С.В.,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ват, Тал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26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дубцев С.В., Пиме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аев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1 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аев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ьютер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 Ахмедов 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ародубцева Г.В.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одежный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Театр-ав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 классный час дл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рычкина Т.С. классный час для 5-7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урмистрова Е.В. Яковлева И.В. 8-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уроках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ник 5-7 классы Пименова Стародуб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имен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зидентские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Данелия Г.2 Данелия 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тепанов С.4  Фомина 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Мурзилина П.6 Балтаева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ндное 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творительная яр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ранные средства пошли на строительство Дома народной ку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ологическая конференция «Мы в ответе за нашу план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варина Н.О., Тишина А. – конкурс презентаций «Нам этот мир завещано береч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менова Е.В. – конкурс ДПИ «Вернисаж ма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сто</w:t>
            </w:r>
          </w:p>
        </w:tc>
      </w:tr>
    </w:tbl>
    <w:p>
      <w:pPr>
        <w:pStyle w:val="Normal"/>
        <w:spacing w:before="0" w:after="0"/>
        <w:jc w:val="both"/>
        <w:rPr>
          <w:rFonts w:ascii="Times New Roman" w:hAnsi="Times New Roman" w:cs="Times New Roman"/>
          <w:bCs/>
          <w:iCs/>
          <w:color w:val="000000"/>
          <w:spacing w:val="-9"/>
          <w:sz w:val="16"/>
          <w:szCs w:val="16"/>
        </w:rPr>
      </w:pPr>
      <w:r>
        <w:rPr>
          <w:rFonts w:cs="Times New Roman" w:ascii="Times New Roman" w:hAnsi="Times New Roman"/>
          <w:bCs/>
          <w:iCs/>
          <w:color w:val="000000"/>
          <w:spacing w:val="-9"/>
          <w:sz w:val="16"/>
          <w:szCs w:val="16"/>
        </w:rPr>
      </w:r>
    </w:p>
    <w:p>
      <w:pPr>
        <w:pStyle w:val="Normal"/>
        <w:autoSpaceDE w:val="false"/>
        <w:spacing w:lineRule="auto" w:line="240" w:before="0" w:after="0"/>
        <w:rPr>
          <w:b/>
          <w:b/>
          <w:bCs/>
          <w:sz w:val="26"/>
          <w:szCs w:val="26"/>
        </w:rPr>
      </w:pPr>
      <w:r>
        <w:rPr>
          <w:rFonts w:cs="TimesNewRomanPSMT Cyr;Times New Roman"/>
          <w:b/>
          <w:bCs/>
          <w:sz w:val="26"/>
          <w:szCs w:val="26"/>
          <w:lang w:val="en-US"/>
        </w:rPr>
        <w:t>II</w:t>
      </w:r>
      <w:r>
        <w:rPr>
          <w:rFonts w:cs="TimesNewRomanPSMT Cyr;Times New Roman"/>
          <w:b/>
          <w:bCs/>
          <w:sz w:val="26"/>
          <w:szCs w:val="26"/>
        </w:rPr>
        <w:t>.</w:t>
      </w:r>
      <w:r>
        <w:rPr>
          <w:rFonts w:cs="TimesNewRomanPSMT Cyr;Times New Roman" w:ascii="TimesNewRomanPSMT Cyr;Times New Roman" w:hAnsi="TimesNewRomanPSMT Cyr;Times New Roman"/>
          <w:b/>
          <w:bCs/>
          <w:sz w:val="26"/>
          <w:szCs w:val="26"/>
        </w:rPr>
        <w:t xml:space="preserve">  </w:t>
      </w:r>
      <w:r>
        <w:rPr>
          <w:rFonts w:cs="TimesNewRomanPSMT Cyr;Times New Roman" w:ascii="TimesNewRomanPSMT Cyr;Times New Roman" w:hAnsi="TimesNewRomanPSMT Cyr;Times New Roman"/>
          <w:b/>
          <w:bCs/>
          <w:sz w:val="24"/>
          <w:szCs w:val="24"/>
        </w:rPr>
        <w:t>Здоровьесбережение</w:t>
      </w:r>
      <w:r>
        <w:rPr>
          <w:rFonts w:cs="TimesNewRomanPSMT;Times New Roman" w:ascii="TimesNewRomanPSMT;Times New Roman" w:hAnsi="TimesNewRomanPSMT;Times New Roman"/>
          <w:b/>
          <w:bCs/>
          <w:sz w:val="26"/>
          <w:szCs w:val="26"/>
        </w:rPr>
        <w:t>.</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Главная задача здоровьесберегающей деятельности – формирование у детей мотивации и потребности в здоровом образе жизни. </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доровьесберегающая школа – это вовсе не дубликат районной поликлиники, а то место, где ребёнку, комфортно, где он может спокойно учиться и развиваться без излишнего утомления и нервного напряжения, без шансов приобрести какие-либо заболева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нашей школе в рамках решения проблемы здоровьесбережения учащихся разработана и реализуется программа «В здоровом теле - здоровый дух», основной целью которой является внедрение в учебно-воспитательный процесс школы технологий, помогающих сохранить и восстановить здоровье обучающихс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ограммы являются</w:t>
      </w:r>
    </w:p>
    <w:p>
      <w:pPr>
        <w:pStyle w:val="15"/>
        <w:rPr>
          <w:rFonts w:ascii="Times New Roman" w:hAnsi="Times New Roman" w:cs="Times New Roman"/>
          <w:sz w:val="24"/>
          <w:szCs w:val="24"/>
        </w:rPr>
      </w:pPr>
      <w:r>
        <w:rPr>
          <w:rFonts w:cs="Times New Roman" w:ascii="Times New Roman" w:hAnsi="Times New Roman"/>
          <w:sz w:val="24"/>
          <w:szCs w:val="24"/>
        </w:rPr>
        <w:t>- создани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воспитанников;</w:t>
      </w:r>
    </w:p>
    <w:p>
      <w:pPr>
        <w:pStyle w:val="15"/>
        <w:rPr>
          <w:rFonts w:ascii="Times New Roman" w:hAnsi="Times New Roman" w:cs="Times New Roman"/>
          <w:sz w:val="24"/>
          <w:szCs w:val="24"/>
        </w:rPr>
      </w:pPr>
      <w:r>
        <w:rPr>
          <w:rFonts w:cs="Times New Roman" w:ascii="Times New Roman" w:hAnsi="Times New Roman"/>
          <w:sz w:val="24"/>
          <w:szCs w:val="24"/>
        </w:rPr>
        <w:t>- обеспечение системы полноценного сбалансированного питания детей с учетом особенностей состояния их здоровья;</w:t>
      </w:r>
    </w:p>
    <w:p>
      <w:pPr>
        <w:pStyle w:val="15"/>
        <w:rPr>
          <w:rFonts w:ascii="Times New Roman" w:hAnsi="Times New Roman" w:cs="Times New Roman"/>
          <w:sz w:val="24"/>
          <w:szCs w:val="24"/>
        </w:rPr>
      </w:pPr>
      <w:r>
        <w:rPr>
          <w:rFonts w:cs="Times New Roman" w:ascii="Times New Roman" w:hAnsi="Times New Roman"/>
          <w:sz w:val="24"/>
          <w:szCs w:val="24"/>
        </w:rPr>
        <w:t>- усиление контроля за медицинским обслуживанием учащихся;</w:t>
      </w:r>
    </w:p>
    <w:p>
      <w:pPr>
        <w:pStyle w:val="15"/>
        <w:rPr>
          <w:rFonts w:ascii="Times New Roman" w:hAnsi="Times New Roman" w:cs="Times New Roman"/>
          <w:sz w:val="24"/>
          <w:szCs w:val="24"/>
        </w:rPr>
      </w:pPr>
      <w:r>
        <w:rPr>
          <w:rFonts w:cs="Times New Roman" w:ascii="Times New Roman" w:hAnsi="Times New Roman"/>
          <w:sz w:val="24"/>
          <w:szCs w:val="24"/>
        </w:rPr>
        <w:t>- развитие организационного, программного и материально-технического обеспечения образования обучающихся, воспитанников в аспектах здоровьесбережения, их отдыха, досуга.</w:t>
      </w:r>
    </w:p>
    <w:p>
      <w:pPr>
        <w:pStyle w:val="1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учебно-методическая  база нашей школы позволяет в полном объеме проводить мероприятия по оздоровлению и сохранению здоровья учащихся и работников, так как  учебные классы постепенно  оснащаются  современным оборудованием.</w:t>
      </w:r>
    </w:p>
    <w:p>
      <w:pPr>
        <w:pStyle w:val="1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ах всегда  много зелени, позволяющей поддерживать естественный микроклимат внутри комнаты.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ридоры школы,  светлые и просторные, предназначены для отдыха детей. Здесь порядок и также много цветов, что создает положительный психоэмоциональный фон у учащихся и учителей.</w:t>
      </w:r>
    </w:p>
    <w:p>
      <w:pPr>
        <w:pStyle w:val="14"/>
        <w:spacing w:lineRule="auto" w:line="240" w:before="0" w:after="0"/>
        <w:ind w:left="0" w:firstLine="567"/>
        <w:rPr/>
      </w:pPr>
      <w:r>
        <w:rPr>
          <w:rFonts w:cs="Times New Roman" w:ascii="Times New Roman" w:hAnsi="Times New Roman"/>
          <w:color w:val="000000"/>
          <w:sz w:val="24"/>
          <w:szCs w:val="24"/>
        </w:rPr>
        <w:t>Благоприятный температурный режим обеспечивает собственная  отопительная система школы.</w:t>
      </w:r>
      <w:r>
        <w:rPr>
          <w:rFonts w:cs="Times New Roman" w:ascii="Times New Roman" w:hAnsi="Times New Roman"/>
          <w:sz w:val="24"/>
          <w:szCs w:val="24"/>
        </w:rPr>
        <w:t xml:space="preserve"> Особое внимание уделяется режиму проветривания школы, а также режиму работы компьютерного класса.</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ых аспектов сохранения и укрепления здоровья школьников является организация горячего питания. Мы прилагаем достаточно много усилий, чтобы убедить значительное количество обучающихся и их родителей в необходимости регулярного приёма горячей пищи как одного из главных факторов сохранения природного здоровья. </w:t>
      </w:r>
    </w:p>
    <w:p>
      <w:pPr>
        <w:pStyle w:val="14"/>
        <w:spacing w:lineRule="auto" w:line="240" w:before="0" w:after="0"/>
        <w:ind w:left="0" w:firstLine="567"/>
        <w:rPr/>
      </w:pPr>
      <w:r>
        <w:rPr>
          <w:rFonts w:cs="Times New Roman" w:ascii="Times New Roman" w:hAnsi="Times New Roman"/>
          <w:color w:val="000000"/>
          <w:sz w:val="24"/>
          <w:szCs w:val="24"/>
        </w:rPr>
        <w:t>В учебно-воспитательной работе решается задача гигиенического нормирования учебной нагрузки и объема домашних заданий с учетом школьного расписания.</w:t>
      </w:r>
      <w:r>
        <w:rPr>
          <w:rFonts w:cs="Times New Roman" w:ascii="Times New Roman" w:hAnsi="Times New Roman"/>
          <w:sz w:val="24"/>
          <w:szCs w:val="24"/>
        </w:rPr>
        <w:t xml:space="preserve">  С целью избежания перегрузки обучающихся заранее определяются сроки проведения контрольных работ по всем предметам</w:t>
      </w:r>
      <w:r>
        <w:rPr>
          <w:rFonts w:cs="Times New Roman" w:ascii="Times New Roman" w:hAnsi="Times New Roman"/>
          <w:color w:val="000000"/>
          <w:sz w:val="24"/>
          <w:szCs w:val="24"/>
        </w:rPr>
        <w:t xml:space="preserve">. На уроках и во внеурочной работе применяется здоровьесберегающие технологии, в основе которых общеклассное взаимодействие и микрогрупповая работа.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межпредметных связей кроется один из факторов повышения эффективности учебного процесса. Установление таких связей между учебными предметами в процессе преподавания является необходимым условием для повышения производительности труда учащихся и устранения перегрузки. Поэтому педагоги школы часто проводят интегрированные уроки.</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еля используют  инновационные педагогические технологии, сберегающие здоровье: игровые методики и развивающие уроки, проектная деятельность и уроки, использующие возможности  компьютера в учебном процессе.</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факторов, позволяющих приблизить школьную среду к естественной среде обитания ребенка, является оптимизация двигательного режима ученика.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сихологическое здоровье является не только предпосылкой эмоционального и физического благополучия ребёнка, но и непременным условием хорошей школьной успеваемости, а также последующей успешной социализации. Именно психологическое здоровье обеспечивает возможность развития в течение всей жизн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работает психолог, основной целью деятельности которого является создание условий для сохранения психологического здоровья детей. При помощи систематизированных методик для психологического мониторинга отслеживается развитие учащихся, уровень адаптационных процессов, школьной тревожности, мотивации, самооценки. Диагностика работы позволяет выявить положительную динамику психологического здоровья части обучающихся. Психолог повышает психологическую компетентность всех участников образовательного процесса через семинары, заседания круглых столов, родительские собрания, занятий по психокоррекции.</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плакатов.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Ежегодно  учащиеся оформляют совместно с классными руководителями  Уголки  здоровья, отражающие здоровьесберегающую деятельность классного коллектива. В течение года проводится анкетирование учащихся  и их родителей  о вредных привычках, позволившее выявить реальную ситуацию в  классах и дать рекомендации по антинаркотической профилактике школьников  родителям. К сожалению в последние годы выявляются дети, которые начинают курить уже с малых лет.</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ная работа ведется учителями по охране жизни и здоровья обучающихся основам безопасности жизнедеятельности. Классные часы, беседы, тренировочные эвакуации на случай чрезвычайных ситуаций формируют у детей желание заботиться о своем здоровье. </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м направлении в школе  проводится большая работа по сохранению физического здоровья, укреплению имеющегося здоровья без отрыва от занятий,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w:t>
      </w:r>
    </w:p>
    <w:p>
      <w:pPr>
        <w:pStyle w:val="14"/>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программу по физической культуре для общеобразовательных учреждений входят различные виды занятий – лёгкая атлетика, гимнастика, спортивные и подвижные игры, лыжный спорт, атлетическая гимнастика и шейпинг. Все разделы программы направлены на то, чтобы гармонично развивать ученика, улучшать его моторные показатели, закалять его организм.</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нашей школе для выполнения разделов программы создана хорошая спортивная база – имеется пришкольная комплексная спортивная площадка с футбольными полями, нестандартным гимнастическим оборудованием, волейбольной, баскетбольной и хоккейными площадками, секторами для прыжков в длину и высоту, полосой препятствий, спортивный зал с оборудованием для занятий гимнастикой, баскетболом, волейболом, тренажёрный зал.</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лучшего планирования работы по физическому воспитанию  учитель физкультуры Автаев С. И. проводит дважды в год тестирование физического развития и физической подготовленности учащихся. По результатам осеннего тестирования проводится коррекция программного материала на текущий год, а по весеннему анализу планируется работа на следующий учебный год. Всё оборудование для тестирования, кроме прибора для измерения жизненной ёмкости лёгких, имеются в школе (ростомер, весы, кистевой динамометр, сантиметровая лента, рулетка, секундомер).</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того чтобы учащиеся могли отследить показатели своего физического развития и физической подготовленности у каждого заведён дневник самоконтроля, в котором указаны все тестовые показатели и антропометрические измер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обое внимание Сергей Иванович обращает на раздел программы – гимнастика. В этом разделе у учителя есть возможность применять упражнения для коррекции осанки не только в подготовительной части урока, но и в основной.  Школа располагает всем гимнастическим оборудованием, кроме параллельных брусьев. Для увеличения моторной и общей плотности урока учащиеся занимаются на уроке на двух – трёх снарядах в составе отделе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возможности проводятся как можно больше уроков на свежем воздухе. Это в осенний и весенний периоды занятия лёгкой атлетикой на спортивной площадке, а зимой уроки лыжной подготовки и катание на коньках. В школе имеется удовлетворительная лыжная база на 40 пар лыж с ботинками и палками. У нас функционирует единственная в районе хоккейная площадка. Имеются коньки – 21 пара разных размеров новых коньков и 30 пар старых коньков.</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оккейная коробка – это наша гордость и палочка – выручалочка. Дети и взрослые катаются на коньках до самого позднего вечера. С утра катаемся на уроках, а вечером на катке собирается почти половина школы. С пяти часов катаются младшие школьники, а позже играют в хоккей средние и старшие классы, а также взрослые. Каток хорошо освещён и всегда очищается от снега. Одновременно на коньках катаются около 40 человек. Родители с одобрением относятся к такому увлечению детей. В личном пользовании в деревне есть уже более 70 пар хороших коньков. Есть несколько семей, где все купили себе коньки (Яковлевы, Скворцовы, Манухины). Маленькие дети приходят на каток с мамами, папами, бабушками и дедушкам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блема содержания льда, его заливка, конечно, трудна и без помощи родителей один учитель её не решит. Нам помогают  в этом взрослые. И в заливке катка (иногда приходится заливать и до 12 часов), и в уборке снега (родители помогают с техникой).</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орошо налажена у нас и внеклассная работа по физическому воспитанию. Организованы секции по волейболу, баскетболу, настольному теннису. Занятия проводятся четыре раза в неделю (два дня мальчики, два дня девочки). Младшие занимаются с 5 до 6 часов, а старшие с 6 до 7 .30. Секцию могут посещать все желающие, а не только те, у кого имеются ярко выраженные способност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лагодаря комплексной работе с детьми на уроках и во внеурочное время сборные команды школы по всем видам спорта добиваются хороших результатов на районных соревнованиях. Конечно, это не показатель того, что все учащиеся школы занимаются только на отлично, но, в школе есть хороший спортивный костяк.</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течение учебного года проводится много спортивных мероприятий и соревнований между классами: кросс, баскетбол, волейбол, настольный теннис, лыжные гонки, день туризма, хоккей, лыжные походы, «Весёлые старты», «Папа, мама, я – спортивная семья», «Победная миля» и другие. Завершают наши соревнования «Малые Олимпийские игры», которые мы проводим уже более 10 лет – 19 мая. В программу игр входят спринтерский бег, метание мяча, прыжки в длину с разбега, силовая подготовка, кросс, велокросс и эстафета. В этих соревнованиях участвуют учащиеся всей школы с 1 по 11 класс. Начинаются соревнования с поднятия Олимпийского флага школы и принятия Олимпийской клятвы. Право поднять флаг и зачитать текст клятвы предоставляется победителям районных соревнований, рекордсменам школы (рекорды школы учитываются с 1984 года).  Итоги Олимпийских игр подводятся как в командном, так и в личном первенстве.</w:t>
      </w:r>
    </w:p>
    <w:p>
      <w:pPr>
        <w:pStyle w:val="14"/>
        <w:ind w:left="1440" w:hanging="0"/>
        <w:rPr/>
      </w:pPr>
      <w:r>
        <w:rPr>
          <w:rFonts w:cs="Times New Roman" w:ascii="Times New Roman" w:hAnsi="Times New Roman"/>
          <w:b/>
          <w:sz w:val="24"/>
          <w:szCs w:val="24"/>
          <w:lang w:val="en-US"/>
        </w:rPr>
        <w:t>III</w:t>
      </w:r>
      <w:r>
        <w:rPr>
          <w:rFonts w:cs="Times New Roman" w:ascii="Times New Roman" w:hAnsi="Times New Roman"/>
          <w:b/>
          <w:sz w:val="24"/>
          <w:szCs w:val="24"/>
        </w:rPr>
        <w:t>. Информатизация.</w:t>
      </w:r>
    </w:p>
    <w:p>
      <w:pPr>
        <w:pStyle w:val="14"/>
        <w:ind w:left="0"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информационно-коммуникационных компетентностей современного учителя позволили вывести процесс преподавание того или иного предмета на более высокий качественный уровень. Результативность и эффективность деятельности того или иного учителя достигаются благодаря навыкам плодотворного сотрудничества с учащимися и коллегами на основе информационного взаимодействия, умения осуществлять подбор, структурирование и оценивание информации, необходимой для решения широкого круга образовательных задач Таким образом, информационно-коммуникационные технологии  выступили в качестве своеобразного катализатора в процессе возникновения различных изменений в содержании, методах и процессах преподавания и изучения, наиболее часто проводя перемены от лекционной формы обучения  к конструктивным исследовательски-направленным занятиям.</w:t>
      </w:r>
    </w:p>
    <w:p>
      <w:pPr>
        <w:pStyle w:val="14"/>
        <w:ind w:left="0" w:firstLine="567"/>
        <w:rPr>
          <w:rFonts w:ascii="Times New Roman" w:hAnsi="Times New Roman" w:cs="Times New Roman"/>
          <w:sz w:val="24"/>
          <w:szCs w:val="24"/>
        </w:rPr>
      </w:pPr>
      <w:r>
        <w:rPr>
          <w:rFonts w:cs="Times New Roman" w:ascii="Times New Roman" w:hAnsi="Times New Roman"/>
          <w:sz w:val="24"/>
          <w:szCs w:val="24"/>
        </w:rPr>
        <w:t>Работа по информатизации школы была начата в 2004 г. Анализ ситуации показывает, что за прошедший период достигнуты определённые результаты.</w:t>
      </w:r>
    </w:p>
    <w:p>
      <w:pPr>
        <w:pStyle w:val="14"/>
        <w:spacing w:lineRule="auto" w:line="240" w:before="0" w:after="0"/>
        <w:ind w:left="0" w:firstLine="567"/>
        <w:rPr/>
      </w:pPr>
      <w:r>
        <w:rPr>
          <w:rFonts w:cs="Times New Roman" w:ascii="Times New Roman" w:hAnsi="Times New Roman"/>
          <w:sz w:val="24"/>
          <w:szCs w:val="24"/>
        </w:rPr>
        <w:t>За последние  годы значительно улучшилась материальная база информатизации. В настоящее время в школе 24  персональных компьютеров и три ноутбука, мультимедийных проекторов – 8, в 12 кабинетах компьютеры подключены к Интернет. В компьютерном классе  12 компьютеров, мультимедийный проектор, экран, цифровой фотоаппарат, функционирует доступ в Интернет. В школу поступили следующие кабинеты: кабинет истории с интерактивной доской, компьютером, мультимедийным проектором, кабинет географии с интерактивной доской, мультимедийным проектором и интерактивными учебными материалами, кабинет немецкого языка с интерактивной доской, компьютером, мультимедийным проектором, кабинет математики с мультимедийным проектором, в который установили интерактивную доску, компьютер, кабинет русского языка с компьютером и принтером, кабинет биологии с компьютером, мультимедийным проектором, кабинет физики с компьютером, кабинет начальных классах в рамках ФГОС,  также установлен компьютер в 3 кабинетах начальных классов, в кабинете зам. директора по воспитательной работе.</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школе имеются цифровые учебные материалы.</w:t>
      </w:r>
    </w:p>
    <w:p>
      <w:pPr>
        <w:pStyle w:val="14"/>
        <w:spacing w:lineRule="auto" w:line="240" w:before="0" w:after="0"/>
        <w:ind w:left="0" w:firstLine="567"/>
        <w:rPr/>
      </w:pPr>
      <w:r>
        <w:rPr>
          <w:rFonts w:cs="Times New Roman" w:ascii="Times New Roman" w:hAnsi="Times New Roman"/>
          <w:sz w:val="24"/>
          <w:szCs w:val="24"/>
        </w:rPr>
        <w:t>Все педагоги владеют навыками работы с компьютерам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чителя проводят уроки с использованием ИКТ, используя электронные учебники, собственные и ученические  презентации. Используются информационные технологии на кружках, в проектной деятельности.</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формационные продукты используются и во внеклассной деятельности всеми классными руководителями (при проведении классных часов, родительских собраний, праздников, вечеров)</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результате проверки выявлено также, что информационные технологии используются и в административных целях: при проведении семинаров, педагогических советов, родительских собраний.</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водя итог, следует отметить, что представление о современных технологиях в обучении нельзя свести только к применению компьютера и внедрению электронных учебников. Максимальный педагогический эффект достигается лишь в условиях разумного включения мультимедиа средств в сложившуюся методическую систему работу учителя, создание особой увлекательной среды учебного познания.</w:t>
      </w:r>
    </w:p>
    <w:p>
      <w:pPr>
        <w:pStyle w:val="14"/>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соб учебной деятельности, когда удачно подобранная традиционная технология наилучшим образом грамотно совмещена с компьютерной, приведёт к наибольшей оптимизации и эффективности процесса перевода знаний учителя на уровень восприятия ученика.</w:t>
      </w:r>
    </w:p>
    <w:p>
      <w:pPr>
        <w:pStyle w:val="Normal"/>
        <w:autoSpaceDE w:val="false"/>
        <w:spacing w:lineRule="auto" w:line="240" w:before="0" w:after="0"/>
        <w:rPr/>
      </w:pPr>
      <w:r>
        <w:rPr>
          <w:rFonts w:cs="Times New Roman" w:ascii="Times New Roman" w:hAnsi="Times New Roman"/>
          <w:b/>
          <w:bCs/>
          <w:sz w:val="24"/>
          <w:szCs w:val="24"/>
          <w:lang w:val="en-US"/>
        </w:rPr>
        <w:t>IV</w:t>
      </w:r>
      <w:r>
        <w:rPr>
          <w:rFonts w:cs="Times New Roman" w:ascii="Times New Roman" w:hAnsi="Times New Roman"/>
          <w:b/>
          <w:bCs/>
          <w:sz w:val="24"/>
          <w:szCs w:val="24"/>
        </w:rPr>
        <w:t>.  Материально-техническая база.</w:t>
      </w:r>
    </w:p>
    <w:p>
      <w:pPr>
        <w:pStyle w:val="Normal"/>
        <w:autoSpaceDE w:val="false"/>
        <w:spacing w:lineRule="auto" w:line="240" w:before="0" w:after="0"/>
        <w:ind w:firstLine="426"/>
        <w:rPr/>
      </w:pPr>
      <w:r>
        <w:rPr>
          <w:rFonts w:cs="TimesNewRomanPSMT Cyr;Times New Roman" w:ascii="TimesNewRomanPSMT Cyr;Times New Roman" w:hAnsi="TimesNewRomanPSMT Cyr;Times New Roman"/>
          <w:sz w:val="24"/>
          <w:szCs w:val="24"/>
        </w:rPr>
        <w:t>В 2006 году школа  принимала участие в конкурсе общеобразовательных учреждений</w:t>
      </w:r>
      <w:r>
        <w:rPr>
          <w:rFonts w:cs="TimesNewRomanPSMT Cyr;Times New Roman"/>
          <w:sz w:val="24"/>
          <w:szCs w:val="24"/>
        </w:rPr>
        <w:t>,</w:t>
      </w:r>
      <w:r>
        <w:rPr>
          <w:rFonts w:cs="TimesNewRomanPSMT Cyr;Times New Roman" w:ascii="TimesNewRomanPSMT Cyr;Times New Roman" w:hAnsi="TimesNewRomanPSMT Cyr;Times New Roman"/>
          <w:sz w:val="24"/>
          <w:szCs w:val="24"/>
        </w:rPr>
        <w:t xml:space="preserve"> внедряющих инновационные образовательные программы и стала победителем данного конкурса, выиграв грант в размере 1 миллиона рублей, а также вошла в число базовых школ района. Благодаря этому в школу начало поступать новое оборудование. </w:t>
      </w:r>
    </w:p>
    <w:p>
      <w:pPr>
        <w:pStyle w:val="51"/>
        <w:tabs>
          <w:tab w:val="clear" w:pos="708"/>
        </w:tabs>
        <w:ind w:left="0" w:firstLine="567"/>
        <w:rPr>
          <w:rFonts w:ascii="Times New Roman" w:hAnsi="Times New Roman" w:cs="Times New Roman"/>
        </w:rPr>
      </w:pPr>
      <w:r>
        <w:rPr>
          <w:rFonts w:cs="Times New Roman" w:ascii="Times New Roman" w:hAnsi="Times New Roman"/>
        </w:rPr>
        <w:t>В 2007-2008 учебном году школа получила новое оборудование: кабинет биологии, физики,  мебель в три кабинета. На спонсорские средства проведён капитальный ремонт двух кабинетов (химии и кабинет начальных классов), обеденного зала, косметический ремонт кабинетов, лестницы, коридоров, покрашены полы в спортзале.</w:t>
      </w:r>
    </w:p>
    <w:p>
      <w:pPr>
        <w:pStyle w:val="51"/>
        <w:tabs>
          <w:tab w:val="clear" w:pos="708"/>
        </w:tabs>
        <w:ind w:left="0" w:firstLine="609"/>
        <w:rPr>
          <w:rFonts w:ascii="Times New Roman" w:hAnsi="Times New Roman" w:cs="Times New Roman"/>
        </w:rPr>
      </w:pPr>
      <w:r>
        <w:rPr>
          <w:rFonts w:cs="Times New Roman" w:ascii="Times New Roman" w:hAnsi="Times New Roman"/>
        </w:rPr>
        <w:t>В 2008-2009 учебном году школа получила новое оборудование: кабинет русского языка, интерактивную доску в кабинет истории, кабинет иностранного языка с интерактивной доской, хоккейную форму для школьной хоккейной команды. На пищеблок поступило новое оборудование, установлена система химической очистки воды.</w:t>
      </w:r>
    </w:p>
    <w:p>
      <w:pPr>
        <w:pStyle w:val="51"/>
        <w:tabs>
          <w:tab w:val="clear" w:pos="708"/>
        </w:tabs>
        <w:ind w:left="0" w:firstLine="6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понсорские средства приобретены стулья для кабинета информатики, положена половая плитка в овощном цехе пищеблока, проведён капитальный ремонт двух кабинетов (географии и кабинета начальных классов),  косметический ремонт кабинетов, лестницы, коридоров. </w:t>
      </w:r>
    </w:p>
    <w:p>
      <w:pPr>
        <w:pStyle w:val="51"/>
        <w:tabs>
          <w:tab w:val="clear" w:pos="708"/>
          <w:tab w:val="left" w:pos="709" w:leader="none"/>
        </w:tabs>
        <w:ind w:left="0" w:firstLine="609"/>
        <w:rPr>
          <w:rFonts w:ascii="Times New Roman" w:hAnsi="Times New Roman" w:cs="Times New Roman"/>
        </w:rPr>
      </w:pPr>
      <w:r>
        <w:rPr>
          <w:rFonts w:cs="Times New Roman" w:ascii="Times New Roman" w:hAnsi="Times New Roman"/>
        </w:rPr>
        <w:t>В 2009-2010 учебном году приобретены регулируемые по высоте кресла в кабинет информатики, спортивные тренажёры, оборудование для медицинского кабинета, софиты для классных досок. Произведено пополнение школьной библиотеки учебниками, приобретена ученическая мебель в классы.</w:t>
      </w:r>
    </w:p>
    <w:p>
      <w:pPr>
        <w:pStyle w:val="51"/>
        <w:tabs>
          <w:tab w:val="clear" w:pos="708"/>
          <w:tab w:val="left" w:pos="709" w:leader="none"/>
        </w:tabs>
        <w:ind w:left="0" w:firstLine="609"/>
        <w:rPr>
          <w:rFonts w:ascii="Times New Roman" w:hAnsi="Times New Roman" w:cs="Times New Roman"/>
        </w:rPr>
      </w:pPr>
      <w:r>
        <w:rPr>
          <w:rFonts w:cs="Times New Roman" w:ascii="Times New Roman" w:hAnsi="Times New Roman"/>
        </w:rPr>
        <w:t>Летом 2010 года в школе проведены следующие мероприятия, направленные на улучшение школьной инфраструктуры:</w:t>
      </w:r>
    </w:p>
    <w:p>
      <w:pPr>
        <w:pStyle w:val="51"/>
        <w:numPr>
          <w:ilvl w:val="0"/>
          <w:numId w:val="5"/>
        </w:numPr>
        <w:tabs>
          <w:tab w:val="clear" w:pos="708"/>
          <w:tab w:val="left" w:pos="709" w:leader="none"/>
        </w:tabs>
        <w:ind w:left="0" w:hanging="0"/>
        <w:rPr>
          <w:rFonts w:ascii="Times New Roman" w:hAnsi="Times New Roman" w:cs="Times New Roman"/>
        </w:rPr>
      </w:pPr>
      <w:r>
        <w:rPr>
          <w:rFonts w:cs="Times New Roman" w:ascii="Times New Roman" w:hAnsi="Times New Roman"/>
        </w:rPr>
        <w:t>установка противопожарных дверей;</w:t>
      </w:r>
    </w:p>
    <w:p>
      <w:pPr>
        <w:pStyle w:val="51"/>
        <w:numPr>
          <w:ilvl w:val="0"/>
          <w:numId w:val="5"/>
        </w:numPr>
        <w:tabs>
          <w:tab w:val="clear" w:pos="708"/>
          <w:tab w:val="left" w:pos="709" w:leader="none"/>
        </w:tabs>
        <w:ind w:left="0" w:hanging="0"/>
        <w:rPr>
          <w:rFonts w:ascii="Times New Roman" w:hAnsi="Times New Roman" w:cs="Times New Roman"/>
        </w:rPr>
      </w:pPr>
      <w:r>
        <w:rPr>
          <w:rFonts w:cs="Times New Roman" w:ascii="Times New Roman" w:hAnsi="Times New Roman"/>
        </w:rPr>
        <w:t>строительство душевых кабин в спортзале;</w:t>
      </w:r>
    </w:p>
    <w:p>
      <w:pPr>
        <w:pStyle w:val="51"/>
        <w:numPr>
          <w:ilvl w:val="0"/>
          <w:numId w:val="5"/>
        </w:numPr>
        <w:tabs>
          <w:tab w:val="clear" w:pos="708"/>
          <w:tab w:val="left" w:pos="709" w:leader="none"/>
        </w:tabs>
        <w:ind w:left="0" w:hanging="0"/>
        <w:rPr>
          <w:rFonts w:ascii="Times New Roman" w:hAnsi="Times New Roman" w:cs="Times New Roman"/>
        </w:rPr>
      </w:pPr>
      <w:r>
        <w:rPr>
          <w:rFonts w:cs="Times New Roman" w:ascii="Times New Roman" w:hAnsi="Times New Roman"/>
        </w:rPr>
        <w:t>восстановление второго выхода из подвала;</w:t>
      </w:r>
    </w:p>
    <w:p>
      <w:pPr>
        <w:pStyle w:val="51"/>
        <w:numPr>
          <w:ilvl w:val="0"/>
          <w:numId w:val="5"/>
        </w:numPr>
        <w:tabs>
          <w:tab w:val="clear" w:pos="708"/>
          <w:tab w:val="left" w:pos="709" w:leader="none"/>
        </w:tabs>
        <w:ind w:left="0" w:hanging="0"/>
        <w:rPr>
          <w:rFonts w:ascii="Times New Roman" w:hAnsi="Times New Roman" w:cs="Times New Roman"/>
        </w:rPr>
      </w:pPr>
      <w:r>
        <w:rPr>
          <w:rFonts w:cs="Times New Roman" w:ascii="Times New Roman" w:hAnsi="Times New Roman"/>
        </w:rPr>
        <w:t>замена линолеума на 1 этаже.</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2010-2011 учебном году на спонсорские средства отремонтирована крыша, произведён ремонт коридора 1 этажа, проведены ремонты 2 кабинетов (русского языка и кабинета начальных классов), приобретены коньки и клюшки для школьной команды.</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2011-2012 учебном году приобретён кабинет начальных классов в рамках ФГОС. На спонсорские средства НК «Саратовнефтегеофизика» в школе заменены все двери эвакуационных выходов, установлены двери  с доводчиками на лестничных клетках, произведена реконструкция дверей главного входа, приобретены энергосберегающие  лампы, проведена отделка потолка коридора негорючим материалом, установлен гидрант. На попечительские средства произведён ремонт коридора 2 этажа и отремонтирован кабинет 1 класса.</w:t>
      </w:r>
    </w:p>
    <w:p>
      <w:pPr>
        <w:pStyle w:val="51"/>
        <w:tabs>
          <w:tab w:val="clear" w:pos="708"/>
          <w:tab w:val="left" w:pos="709" w:leader="none"/>
        </w:tabs>
        <w:ind w:left="0" w:firstLine="567"/>
        <w:rPr/>
      </w:pPr>
      <w:r>
        <w:rPr>
          <w:rFonts w:cs="Times New Roman" w:ascii="Times New Roman" w:hAnsi="Times New Roman"/>
          <w:b/>
        </w:rPr>
        <w:t>По результатам работы школы в 2011 году образовательное учреждение признано «Лучшим учреждением социальной сферы Духовницкого района» и  нам вручено Переходящее знамя Духовницкого муниципального района.</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 xml:space="preserve">В 2012-2013 учебном году в рамках реализации ФГОС и с целью энергосбережения в школе заменены 20 окон на пластиковые (280 тысяч рублей). </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В рамках реализации ФГОС в школу поступили 10 моноблоков в кабинет информатики, получен кабинет хим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содействии депутата областной Думы Стрелюхина А. М.  для хоккейной команды школы была приобретена хоккейная форма. При содействии главы администрации Духовницкого муниципального района Курякина В. И. на стадионе установлен вагончик.</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rPr>
        <w:t>На спонсорские средства отремонтирована лестница, складское помещение на пищеблоке, покрашены полы в 10 кабинетах, мастерской, в коридоре 2 этажа.</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2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2013-2014 учебном году на спонсорские средства отремонтирована крыша, произведён ремонт фасада школы, проведены ремонты 3 кабинетов (технологии, ОБЖ и кабинета начальных классов), покрашены полы в 6 кабинетах, в коридоре 2 этажа.</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 New Roman" w:ascii="Times New Roman" w:hAnsi="Times New Roman"/>
        </w:rPr>
        <w:t xml:space="preserve"> </w:t>
      </w:r>
      <w:r>
        <w:rPr>
          <w:rFonts w:cs="Times New Roman" w:ascii="Times New Roman" w:hAnsi="Times New Roman"/>
        </w:rPr>
        <w:t>По федеральной программе усовершенствования спортивных залов (1000000 рублей) произведён ремонт спортивного зала (Замены окна на ПВХ, заменена система освещения в соответствии с СанПиН, произведена покраска потолка, стен, пола), заменены двери в туалете, душевых и раздевалках спортивного зала. Приобретено спортивное оборудование (174300 руб.)</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3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2014-2015 учебном году на спонсорские средства (Рязанцев С. А.)  и  попечительские средства произведён ремонт кабинета директора, кабинета зам. директора по ВР, кабинета иностранного языков, раздевалки педагогов,  покрашены полы в 6 кабинетах, в коридоре 2 этажа, лестницы.</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На спонсорские средства (Рашидов М.М.) установлено видеонаблюдение.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На бюджетные средства заменены кресла в кабинете информатики.</w:t>
      </w:r>
    </w:p>
    <w:p>
      <w:pPr>
        <w:pStyle w:val="51"/>
        <w:tabs>
          <w:tab w:val="clear" w:pos="708"/>
          <w:tab w:val="left" w:pos="709" w:leader="none"/>
        </w:tabs>
        <w:ind w:left="0" w:firstLine="567"/>
        <w:rPr>
          <w:rFonts w:ascii="Times New Roman" w:hAnsi="Times New Roman" w:cs="Times New Roman"/>
        </w:rPr>
      </w:pPr>
      <w:r>
        <w:rPr>
          <w:rFonts w:cs="Times New Roman" w:ascii="Times New Roman" w:hAnsi="Times New Roman"/>
          <w:b/>
        </w:rPr>
        <w:t>По результатам работы школы в 2014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pPr>
      <w:r>
        <w:rPr>
          <w:rFonts w:cs="Times New Roman" w:ascii="Times New Roman" w:hAnsi="Times New Roman"/>
        </w:rPr>
        <w:t>В 2015-2016 учебном году на спонсорские средства произведён ремонт кабинета информатики, учительской, произведен ремонт лестничной площадки, фасада школы, покрашены полы в 7 кабинетах, в коридоре 2 этажа. На спонсорские средства (Рязанцев С. А.)  и средства администрации Духовницкого МР  произведён частичный ремонт крыши.</w:t>
      </w:r>
    </w:p>
    <w:p>
      <w:pPr>
        <w:pStyle w:val="Normal"/>
        <w:autoSpaceDE w:val="false"/>
        <w:spacing w:lineRule="auto" w:line="240" w:before="0" w:after="0"/>
        <w:ind w:firstLine="567"/>
        <w:rPr/>
      </w:pPr>
      <w:r>
        <w:rPr>
          <w:rFonts w:cs="Times New Roman" w:ascii="Times New Roman" w:hAnsi="Times New Roman"/>
        </w:rPr>
        <w:t>В 2016-2017 учебном году на спонсорские средства произведён ремонт кабинета истории, фасада школы, покрашены полы в 7 кабинетах, в коридоре 2 этажа. На средства администрации Духовницкого МР  произведён частичный ремонт крыши.</w:t>
      </w:r>
    </w:p>
    <w:p>
      <w:pPr>
        <w:pStyle w:val="51"/>
        <w:tabs>
          <w:tab w:val="clear" w:pos="708"/>
          <w:tab w:val="left" w:pos="709" w:leader="none"/>
        </w:tabs>
        <w:ind w:left="0" w:firstLine="567"/>
        <w:rPr>
          <w:rFonts w:ascii="Times New Roman" w:hAnsi="Times New Roman" w:cs="Times New Roman"/>
          <w:b/>
          <w:b/>
        </w:rPr>
      </w:pPr>
      <w:r>
        <w:rPr>
          <w:rFonts w:cs="Times New Roman" w:ascii="Times New Roman" w:hAnsi="Times New Roman"/>
          <w:b/>
        </w:rPr>
        <w:t>По результатам работы школы в 2017 году образовательное учреждение признано «Лучшим учреждением социальной сферы Духовницкого района» и  нам вручено Переходящее знамя Духовницкого муниципального района.</w:t>
      </w:r>
    </w:p>
    <w:p>
      <w:pPr>
        <w:pStyle w:val="Normal"/>
        <w:autoSpaceDE w:val="false"/>
        <w:spacing w:lineRule="auto" w:line="240" w:before="0" w:after="0"/>
        <w:ind w:firstLine="567"/>
        <w:rPr/>
      </w:pPr>
      <w:r>
        <w:rPr>
          <w:rFonts w:cs="Times New Roman" w:ascii="Times New Roman" w:hAnsi="Times New Roman"/>
        </w:rPr>
        <w:t>В 2017-2018 учебном году на спонсорские средства произведён ремонт кабинета начальных классов, кабинета технологии, фасада школы, покрашены полы в 7 кабинетах, в коридоре 2 этажа, покрашены стены 1 и 2 этажей.  На средства администрации Духовницкого МР  произведён частичный ремонт крыш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8-2019 учебном году благодаря реализации федерального проекта «Современная школа» национального проекта «Образование» в нашей школе открыт  Центр образования  гуманитарного и цифрового профилей «Точка роста». В связи с этим было отремонтировано 2 кабинета (выделено средств 1720000 руб.), поступило современное оборудование (1592100 руб).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ён капитальный ремонт крыши (1509857 руб.), проведена замена внутренней системы отопления (2161960,47 руб).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ы ремонтные работы по антитеррористической защищённости: установлено видеонаблюдение (10 камер: 6 снаружи, 4 внутри), оборудовано звуковое оповещение, вход в здание школы по СКУД (система контроля управления доступ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понсорские средства проведены ремонтные работы: косметический ремонт кабинета математики, покраска полов в 6 кабинетах, мастерской, в коридоре 2 этажа, отремонтирован музей народной куклы.</w:t>
      </w:r>
    </w:p>
    <w:p>
      <w:pPr>
        <w:pStyle w:val="51"/>
        <w:tabs>
          <w:tab w:val="clear" w:pos="708"/>
          <w:tab w:val="left" w:pos="709" w:leader="none"/>
        </w:tabs>
        <w:ind w:left="0" w:firstLine="567"/>
        <w:rPr/>
      </w:pPr>
      <w:r>
        <w:rPr>
          <w:rFonts w:cs="Times New Roman" w:ascii="Times New Roman" w:hAnsi="Times New Roman"/>
          <w:b/>
        </w:rPr>
        <w:t>По результатам работы школы в 2018 году образовательное учреждение признано «Лучшей школой района» и  нам вручён переходящий вымпел</w:t>
      </w:r>
      <w:r>
        <w:rPr>
          <w:rFonts w:cs="Times New Roman" w:ascii="Times New Roman" w:hAnsi="Times New Roman"/>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51"/>
        <w:tabs>
          <w:tab w:val="clear" w:pos="708"/>
          <w:tab w:val="left" w:pos="709" w:leader="none"/>
        </w:tabs>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Авторы отчёта:</w:t>
      </w:r>
    </w:p>
    <w:p>
      <w:pPr>
        <w:pStyle w:val="Style25"/>
        <w:rPr>
          <w:rFonts w:ascii="Times New Roman" w:hAnsi="Times New Roman" w:cs="Times New Roman"/>
          <w:sz w:val="24"/>
          <w:szCs w:val="24"/>
        </w:rPr>
      </w:pPr>
      <w:r>
        <w:rPr>
          <w:rFonts w:cs="Times New Roman" w:ascii="Times New Roman" w:hAnsi="Times New Roman"/>
          <w:sz w:val="24"/>
          <w:szCs w:val="24"/>
        </w:rPr>
        <w:t>Директор школы Стародубцева Галина Васильевна</w:t>
      </w:r>
    </w:p>
    <w:p>
      <w:pPr>
        <w:pStyle w:val="Style25"/>
        <w:rPr>
          <w:rFonts w:ascii="Times New Roman" w:hAnsi="Times New Roman" w:cs="Times New Roman"/>
          <w:sz w:val="24"/>
          <w:szCs w:val="24"/>
        </w:rPr>
      </w:pPr>
      <w:r>
        <w:rPr>
          <w:rFonts w:cs="Times New Roman" w:ascii="Times New Roman" w:hAnsi="Times New Roman"/>
          <w:sz w:val="24"/>
          <w:szCs w:val="24"/>
        </w:rPr>
        <w:t>Заместитель директора по УВР Божкова Людмила Петровна</w:t>
      </w:r>
    </w:p>
    <w:p>
      <w:pPr>
        <w:pStyle w:val="Style25"/>
        <w:rPr>
          <w:vanish/>
        </w:rPr>
      </w:pPr>
      <w:r>
        <w:rPr>
          <w:rFonts w:cs="Times New Roman" w:ascii="Times New Roman" w:hAnsi="Times New Roman"/>
          <w:sz w:val="24"/>
          <w:szCs w:val="24"/>
        </w:rPr>
        <w:t>Заместитель директора по ВР Пименова Елена Валентиновна</w:t>
      </w:r>
      <w:bookmarkStart w:id="0" w:name="_PictureBullets"/>
      <w:bookmarkEnd w:id="0"/>
    </w:p>
    <w:sectPr>
      <w:footerReference w:type="default" r:id="rId3"/>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Courier New"/>
    <w:charset w:val="01"/>
    <w:family w:val="decorative"/>
    <w:pitch w:val="variable"/>
  </w:font>
  <w:font w:name="TimesNewRomanPSMT Cyr">
    <w:altName w:val="Times New Roman"/>
    <w:charset w:val="cc"/>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28"/>
        </w:tabs>
        <w:ind w:left="1728"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828" w:firstLine="180"/>
      <w:jc w:val="both"/>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
      <w:i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Arial" w:hAnsi="Arial" w:eastAsia="Times New Roman" w:cs="Arial"/>
      <w:b/>
      <w:bCs/>
      <w:sz w:val="40"/>
      <w:szCs w:val="24"/>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Emphasis">
    <w:name w:val="Emphasis"/>
    <w:qFormat/>
    <w:rPr>
      <w:i/>
      <w:iCs/>
    </w:rPr>
  </w:style>
  <w:style w:type="character" w:styleId="2">
    <w:name w:val="Основной текст 2 Знак"/>
    <w:qFormat/>
    <w:rPr>
      <w:rFonts w:eastAsia="Times New Roman" w:cs="Calibri"/>
      <w:sz w:val="22"/>
      <w:szCs w:val="22"/>
    </w:rPr>
  </w:style>
  <w:style w:type="character" w:styleId="21">
    <w:name w:val="Заголовок 2 Знак"/>
    <w:qFormat/>
    <w:rPr>
      <w:rFonts w:ascii="Times New Roman" w:hAnsi="Times New Roman" w:eastAsia="Times New Roman" w:cs="Times New Roman"/>
      <w:b/>
      <w:bCs/>
      <w:sz w:val="22"/>
    </w:rPr>
  </w:style>
  <w:style w:type="character" w:styleId="3">
    <w:name w:val="Заголовок 3 Знак"/>
    <w:qFormat/>
    <w:rPr>
      <w:rFonts w:ascii="Times New Roman" w:hAnsi="Times New Roman" w:eastAsia="Times New Roman" w:cs="Times New Roman"/>
      <w:b/>
      <w:bC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Подзаголовок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eastAsia="Times New Roman" w:cs="Calibri"/>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МОН основной Знак"/>
    <w:qFormat/>
    <w:rPr>
      <w:sz w:val="28"/>
    </w:rPr>
  </w:style>
  <w:style w:type="character" w:styleId="Style17">
    <w:name w:val="А_основной Знак"/>
    <w:qFormat/>
    <w:rPr>
      <w:rFonts w:ascii="Times New Roman" w:hAnsi="Times New Roman" w:cs="Times New Roman"/>
      <w:sz w:val="28"/>
      <w:szCs w:val="28"/>
    </w:rPr>
  </w:style>
  <w:style w:type="character" w:styleId="Style18">
    <w:name w:val="Основной текст_"/>
    <w:qFormat/>
    <w:rPr>
      <w:b/>
      <w:bCs/>
      <w:sz w:val="17"/>
      <w:szCs w:val="17"/>
      <w:shd w:fill="FFFFFF" w:val="clear"/>
    </w:rPr>
  </w:style>
  <w:style w:type="character" w:styleId="Mwheadline">
    <w:name w:val="mw-headline"/>
    <w:basedOn w:val="Style8"/>
    <w:qFormat/>
    <w:rPr/>
  </w:style>
  <w:style w:type="character" w:styleId="Style19">
    <w:name w:val="Знак Знак"/>
    <w:qFormat/>
    <w:rPr>
      <w:rFonts w:ascii="Times New Roman" w:hAnsi="Times New Roman" w:eastAsia="Times New Roman" w:cs="Times New Roman"/>
      <w:sz w:val="28"/>
      <w:szCs w:val="20"/>
    </w:rPr>
  </w:style>
  <w:style w:type="character" w:styleId="Style20">
    <w:name w:val="Гипертекстовая ссылка"/>
    <w:qFormat/>
    <w:rPr>
      <w:b/>
      <w:bCs/>
      <w:color w:val="008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Text31">
    <w:name w:val="text31"/>
    <w:qFormat/>
    <w:rPr>
      <w:rFonts w:ascii="Arial" w:hAnsi="Arial" w:cs="Arial"/>
      <w:color w:val="2D2D2D"/>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4pt">
    <w:name w:val="Основной текст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3">
    <w:name w:val="стиль3"/>
    <w:basedOn w:val="Style8"/>
    <w:qFormat/>
    <w:rPr/>
  </w:style>
  <w:style w:type="character" w:styleId="StrongEmphasis">
    <w:name w:val="Strong"/>
    <w:qFormat/>
    <w:rPr>
      <w:b/>
      <w:bCs/>
    </w:rPr>
  </w:style>
  <w:style w:type="character" w:styleId="11">
    <w:name w:val="Верхний колонтитул Знак1"/>
    <w:qFormat/>
    <w:rPr/>
  </w:style>
  <w:style w:type="character" w:styleId="12">
    <w:name w:val="Нижний колонтитул Знак1"/>
    <w:qFormat/>
    <w:rPr/>
  </w:style>
  <w:style w:type="character" w:styleId="13">
    <w:name w:val="Основной текст с отступом Знак1"/>
    <w:qFormat/>
    <w:rPr/>
  </w:style>
  <w:style w:type="character" w:styleId="PageNumber">
    <w:name w:val="Page Number"/>
    <w:rPr/>
  </w:style>
  <w:style w:type="character" w:styleId="Style21">
    <w:name w:val="Без интервала Знак"/>
    <w:qFormat/>
    <w:rPr>
      <w:sz w:val="22"/>
      <w:szCs w:val="22"/>
    </w:rPr>
  </w:style>
  <w:style w:type="character" w:styleId="FontStyle36">
    <w:name w:val="Font Style36"/>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2"/>
      <w:szCs w:val="22"/>
    </w:rPr>
  </w:style>
  <w:style w:type="character" w:styleId="Style22">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character" w:styleId="C9">
    <w:name w:val="c9"/>
    <w:qFormat/>
    <w:rPr/>
  </w:style>
  <w:style w:type="character" w:styleId="C4">
    <w:name w:val="c4"/>
    <w:qFormat/>
    <w:rPr/>
  </w:style>
  <w:style w:type="character" w:styleId="Style23">
    <w:name w:val="Сильное выделение"/>
    <w:qFormat/>
    <w:rPr>
      <w:b/>
      <w:bCs/>
      <w:i/>
      <w:iCs/>
      <w:color w:val="5B9BD5"/>
    </w:rPr>
  </w:style>
  <w:style w:type="paragraph" w:styleId="Heading">
    <w:name w:val="Heading"/>
    <w:basedOn w:val="Normal"/>
    <w:next w:val="TextBody"/>
    <w:qFormat/>
    <w:pPr>
      <w:spacing w:lineRule="auto" w:line="240" w:before="0" w:after="0"/>
      <w:jc w:val="center"/>
    </w:pPr>
    <w:rPr>
      <w:rFonts w:ascii="Arial" w:hAnsi="Arial" w:cs="Times New Roman"/>
      <w:b/>
      <w:bCs/>
      <w:sz w:val="40"/>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Нумерованный список 5"/>
    <w:basedOn w:val="Normal"/>
    <w:qFormat/>
    <w:pPr>
      <w:spacing w:lineRule="auto" w:line="240" w:before="0" w:after="0"/>
      <w:ind w:left="1503" w:hanging="360"/>
    </w:pPr>
    <w:rPr>
      <w:sz w:val="24"/>
      <w:szCs w:val="24"/>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32">
    <w:name w:val="Style32"/>
    <w:basedOn w:val="Normal"/>
    <w:qFormat/>
    <w:pPr>
      <w:widowControl w:val="false"/>
      <w:autoSpaceDE w:val="false"/>
      <w:spacing w:lineRule="exact" w:line="278" w:before="0" w:after="0"/>
      <w:ind w:firstLine="360"/>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6">
    <w:name w:val="Знак1"/>
    <w:basedOn w:val="Normal"/>
    <w:qFormat/>
    <w:pPr>
      <w:spacing w:lineRule="auto" w:line="240" w:before="0" w:after="0"/>
    </w:pPr>
    <w:rPr>
      <w:rFonts w:ascii="Verdana" w:hAnsi="Verdana" w:cs="Verdana"/>
      <w:sz w:val="20"/>
      <w:szCs w:val="20"/>
      <w:lang w:val="en-US"/>
    </w:rPr>
  </w:style>
  <w:style w:type="paragraph" w:styleId="Style29">
    <w:name w:val="МОН основной"/>
    <w:basedOn w:val="Normal"/>
    <w:qFormat/>
    <w:pPr>
      <w:spacing w:lineRule="auto" w:line="360" w:before="0" w:after="0"/>
      <w:ind w:firstLine="709"/>
      <w:jc w:val="both"/>
    </w:pPr>
    <w:rPr>
      <w:rFonts w:eastAsia="Calibri" w:cs="Times New Roman"/>
      <w:sz w:val="28"/>
      <w:szCs w:val="20"/>
      <w:lang w:val="en-US"/>
    </w:rPr>
  </w:style>
  <w:style w:type="paragraph" w:styleId="Style30">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0"/>
      <w:szCs w:val="20"/>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6">
    <w:name w:val="стиль6"/>
    <w:basedOn w:val="Normal"/>
    <w:qFormat/>
    <w:pPr>
      <w:spacing w:lineRule="auto" w:line="240" w:before="280" w:after="280"/>
    </w:pPr>
    <w:rPr>
      <w:rFonts w:ascii="Times New Roman" w:hAnsi="Times New Roman" w:cs="Times New Roman"/>
      <w:sz w:val="44"/>
      <w:szCs w:val="44"/>
    </w:rPr>
  </w:style>
  <w:style w:type="paragraph" w:styleId="91">
    <w:name w:val="стиль9"/>
    <w:basedOn w:val="Normal"/>
    <w:qFormat/>
    <w:pPr>
      <w:spacing w:lineRule="auto" w:line="240" w:before="280" w:after="280"/>
    </w:pPr>
    <w:rPr>
      <w:rFonts w:ascii="Times New Roman" w:hAnsi="Times New Roman" w:cs="Times New Roman"/>
      <w:color w:val="660000"/>
      <w:sz w:val="29"/>
      <w:szCs w:val="29"/>
    </w:rPr>
  </w:style>
  <w:style w:type="paragraph" w:styleId="121">
    <w:name w:val="стиль12"/>
    <w:basedOn w:val="Normal"/>
    <w:qFormat/>
    <w:pPr>
      <w:spacing w:lineRule="auto" w:line="240" w:before="280" w:after="280"/>
    </w:pPr>
    <w:rPr>
      <w:rFonts w:ascii="Times New Roman" w:hAnsi="Times New Roman" w:cs="Times New Roman"/>
      <w:b/>
      <w:bCs/>
      <w:color w:val="660000"/>
      <w:sz w:val="44"/>
      <w:szCs w:val="4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cs="Times New Roman"/>
      <w:szCs w:val="20"/>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Times New Roman"/>
      <w:sz w:val="20"/>
      <w:szCs w:val="20"/>
      <w:lang w:val="en-US"/>
    </w:rPr>
  </w:style>
  <w:style w:type="paragraph" w:styleId="25">
    <w:name w:val="Знак2"/>
    <w:basedOn w:val="Normal"/>
    <w:qFormat/>
    <w:pPr>
      <w:spacing w:lineRule="exact" w:line="240" w:before="0" w:after="160"/>
    </w:pPr>
    <w:rPr>
      <w:rFonts w:ascii="Verdana" w:hAnsi="Verdana" w:cs="Times New Roman"/>
      <w:sz w:val="20"/>
      <w:szCs w:val="20"/>
      <w:lang w:val="en-US"/>
    </w:rPr>
  </w:style>
  <w:style w:type="paragraph" w:styleId="122">
    <w:name w:val="Знак12"/>
    <w:basedOn w:val="Normal"/>
    <w:qFormat/>
    <w:pPr>
      <w:spacing w:lineRule="auto" w:line="240" w:before="0" w:after="0"/>
    </w:pPr>
    <w:rPr>
      <w:rFonts w:ascii="Verdana" w:hAnsi="Verdana" w:cs="Verdana"/>
      <w:sz w:val="20"/>
      <w:szCs w:val="20"/>
      <w:lang w:val="en-US"/>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17">
    <w:name w:val="Знак1 Знак Знак Знак"/>
    <w:basedOn w:val="Normal"/>
    <w:qFormat/>
    <w:pPr>
      <w:spacing w:lineRule="exact" w:line="240" w:before="0" w:after="160"/>
    </w:pPr>
    <w:rPr>
      <w:rFonts w:ascii="Verdana" w:hAnsi="Verdana" w:cs="Times New Roman"/>
      <w:sz w:val="20"/>
      <w:szCs w:val="20"/>
      <w:lang w:val="en-US"/>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1">
    <w:name w:val="Знак4"/>
    <w:basedOn w:val="Normal"/>
    <w:qFormat/>
    <w:pPr>
      <w:spacing w:lineRule="exact" w:line="240" w:before="0" w:after="160"/>
    </w:pPr>
    <w:rPr>
      <w:rFonts w:ascii="Verdana" w:hAnsi="Verdana" w:cs="Times New Roman"/>
      <w:sz w:val="20"/>
      <w:szCs w:val="20"/>
      <w:lang w:val="en-US"/>
    </w:rPr>
  </w:style>
  <w:style w:type="paragraph" w:styleId="Style3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8">
    <w:name w:val="Основной текст1"/>
    <w:basedOn w:val="Normal"/>
    <w:qFormat/>
    <w:pPr>
      <w:widowControl w:val="false"/>
      <w:shd w:fill="FFFFFF" w:val="clear"/>
      <w:spacing w:lineRule="exact" w:line="206" w:before="0" w:after="0"/>
      <w:ind w:firstLine="2900"/>
    </w:pPr>
    <w:rPr>
      <w:rFonts w:eastAsia="Calibri" w:cs="Times New Roman"/>
      <w:b/>
      <w:bCs/>
      <w:sz w:val="17"/>
      <w:szCs w:val="17"/>
      <w:lang w:val="en-US"/>
    </w:rPr>
  </w:style>
  <w:style w:type="paragraph" w:styleId="Style35">
    <w:name w:val="Содержимое таблицы"/>
    <w:basedOn w:val="Normal"/>
    <w:qFormat/>
    <w:pPr>
      <w:suppressLineNumbers/>
      <w:suppressAutoHyphens w:val="true"/>
    </w:pPr>
    <w:rPr>
      <w:rFonts w:eastAsia="Lucida Sans Unicode" w:cs="Times New Roman"/>
      <w:kern w:val="2"/>
    </w:rPr>
  </w:style>
  <w:style w:type="paragraph" w:styleId="26">
    <w:name w:val="заголовок 2"/>
    <w:basedOn w:val="Normal"/>
    <w:next w:val="Normal"/>
    <w:qFormat/>
    <w:pPr>
      <w:keepNext w:val="true"/>
      <w:autoSpaceDE w:val="false"/>
      <w:spacing w:lineRule="auto" w:line="240" w:before="240" w:after="60"/>
      <w:outlineLvl w:val="1"/>
    </w:pPr>
    <w:rPr>
      <w:rFonts w:ascii="Arial" w:hAnsi="Arial" w:cs="Arial"/>
      <w:b/>
      <w:bCs/>
      <w:i/>
      <w:iCs/>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6">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37">
    <w:name w:val="Схема документа"/>
    <w:basedOn w:val="Normal"/>
    <w:qFormat/>
    <w:pPr>
      <w:spacing w:lineRule="auto" w:line="240" w:before="0" w:after="0"/>
    </w:pPr>
    <w:rPr>
      <w:rFonts w:ascii="Tahoma" w:hAnsi="Tahoma" w:eastAsia="Times New Roman" w:cs="Tahoma"/>
      <w:sz w:val="16"/>
      <w:szCs w:val="16"/>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7:00Z</dcterms:created>
  <dc:creator>школа</dc:creator>
  <dc:description/>
  <cp:keywords/>
  <dc:language>en-US</dc:language>
  <cp:lastModifiedBy>Максим</cp:lastModifiedBy>
  <dcterms:modified xsi:type="dcterms:W3CDTF">2019-09-30T20:11:00Z</dcterms:modified>
  <cp:revision>9</cp:revision>
  <dc:subject/>
  <dc:title/>
</cp:coreProperties>
</file>